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 и имущественных прав, находящихся в частной собственности 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/ имущественных прав (далее - Имущество):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ов, заключаемых по итогам торгов: договора купли-продажи Доли1, договора купли-продажи Доли2, Договора уступки Прав (требований), 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 (за исключением случая, предусмотренного п. 3.4.1, 3.4.2 Договора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15 (пятнадца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1. В случае заключения договоров по итогам торгов с Претендентом, признанным единственным участником торгов, или участником торгов, который первым подал заявку на участие в торгах (в случае признания торгов несостоявшимися по причине отсутствия предложений о цене от участников торгов), сумма задатка такому Претенденту не возвращается и подлежит перечислению Организатором торгов Банку «ТРАСТ» (ПАО) в счет оплаты Договора купли-продажи Доли1, Договора купли-продажи Доли2 и обеспечительного платежа по Договору уступки Прав (требований);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2. В случае получения от   Претендента, признанного единственным участником торгов или участником торгов, который первым подал заявку на участие в торгах (в случае признания торгов несостоявшимися по причине отсутствия предложений о цене от участников торгов), в срок не позднее 2 (Двух) рабочих дней с даты подведения итогов торгов уведомления об отсутствии намерения заключить договоры по итогам торгов, сумма внесенного таким Претендентом Задатка возвращается в течение 5 (пяти) банковских дней со дня поступления Организатору торгов от Претендента  соответствующего уведомления.</w:t>
      </w:r>
      <w:r>
        <w:rPr/>
        <w:t xml:space="preserve"> О</w:t>
      </w:r>
      <w:r>
        <w:rPr>
          <w:sz w:val="22"/>
        </w:rPr>
        <w:t>тсутствие со стороны единственного участника / участника торгов, который первым подал заявку на участие в торгах (в случае признания торгов несостоявшимися по причине отсутствия предложений о цене от участников торгов), уведомления об отсутствии намерения заключить договоры по итогам торгов, либо направление такого уведомления в срок, превышающий 2 (Два) рабочих дня с даты признания торгов несостоявшимися, служит основанием для перечисления суммы Задатка в Банк «ТРАСТ» (ПАО).  Обязательства по возврату денежных средств в таком случае несет Банк «ТРАСТ» (ПАО)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6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еречисления Претендентом задатка в целях получения доступа к Комнате данных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 возврате задатк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цены Договора купли-продажи Доли1, Договора купли-продажи Доли2, а в оставшейся части - в счет оплаты обеспечительного платежа, обеспечивающего надлежащее исполнение обязательств по оплате Фиксированной цены Договора уступки Прав (требований)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/имущественных прав, подлежащих реализации на торгах, и документацией к ним. Претензий по качеству, состоянию имущества/имущественных прав и документации к ним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6:00Z</dcterms:created>
  <dc:creator>urs14</dc:creator>
  <dc:description/>
  <cp:keywords/>
  <dc:language>en-US</dc:language>
  <cp:lastModifiedBy>Шмат Алиса Владимировна</cp:lastModifiedBy>
  <cp:lastPrinted>2021-12-27T13:03:00Z</cp:lastPrinted>
  <dcterms:modified xsi:type="dcterms:W3CDTF">2022-08-29T13:28:00Z</dcterms:modified>
  <cp:revision>19</cp:revision>
  <dc:subject/>
  <dc:title>Форма 1</dc:title>
</cp:coreProperties>
</file>