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одолов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0670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тяева Кс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5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Оружие Benelli Comfort кал. 12 № М-731600/С-1059352, 2009 года выпуска - начальная цена 86 450,00руб., задаток - 10% от начальной цены, шаг торгов - 5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Оружие Benelli кал. 12 № BG-029601/Cn-02953, 2010 года выпуска - начальная цена 90 250,00 руб., задаток - 10% от начальной цены, шаг торгов - 5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Оружие Blaser R93 кал. 30–06. SPR №9/216348, 2011 года выпуска - начальная цена 229 582,70 руб., задаток - 10% от начальной цены, шаг торгов - 5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Оружие Тигр кал. 7,62X54 мм № 15472618, 2015 года выпуска - начальная цена 63 332,70 руб., задаток - 10% от начальной цены, шаг торгов - 5% от начальной це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2 г. и заканчивается 26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26.10.2022 до 12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95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33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в срок не позднее 12:00 час 26.10.2022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а/у, задаток ему не возвращается и а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уходолов Виктор Михайлович ИНН 550106708230 р/счет 40817810845004447829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9 5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 3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12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1 47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166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г. в 10:00 (Мск) по адресу: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Суходолова В.М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ьтяева Ксения Сергеевна (ИНН 550412875790, КПП , адрес: 644099, г. Омск, а/я 565, тел. 83812305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30.08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3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2-08-31T01:58:00Z</dcterms:modified>
  <cp:revision>6</cp:revision>
  <dc:subject/>
  <dc:title>3</dc:title>
</cp:coreProperties>
</file>