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5:00 - 28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амазян Евген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1209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2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3:09:0206057:534, адрес: Самарская область,                г. Тольятти, с/т «Чайка-2», уч. № 166, на п-ве Копылово, площадь 400 кв. м;   категория земель: земли населенных пунктов; разрешенное использование: для дальнейшего пользования под садовый участок. Земельный участок находится в залоге у Романова Михаила Валентинович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2 г. и заканчивается 28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42 000.00 руб.) - 09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0:0 (324 9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307 80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290 7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73 6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256 50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239 400.00 руб.) - 0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2 в 0:0 (222 300.0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05 2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88 1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71 0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53 900.00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136 8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19 7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02 6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5 50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68 400.00 руб.) - 2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30T05:22:00Z</dcterms:modified>
  <cp:revision>14</cp:revision>
  <dc:subject/>
  <dc:title>3</dc:title>
</cp:coreProperties>
</file>