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hi-IN" w:bidi="hi-IN"/>
              </w:rPr>
      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hi-IN" w:bidi="hi-IN"/>
              </w:rPr>
              <w:t xml:space="preserve">Козицкий Павел Александрович (ИНН 263512858707, СНИЛС 143-255-132 29, 355029, Ставропольский край, г. Ставрополь, а/я №2910, тел. 8928008403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eastAsia="hi-IN" w:bidi="hi-IN"/>
                </w:rPr>
                <w:t>pavel120987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lang w:eastAsia="hi-IN" w:bidi="hi-IN"/>
              </w:rPr>
              <w:t>) член Ассоциации СОАУ «Меркурий» (127018, г. Москва, ул. 2-я Ямская, д.2, оф. 201, ИНН 77104586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Mangal" w:ascii="Times New Roman" w:hAnsi="Times New Roman"/>
                <w:kern w:val="2"/>
                <w:sz w:val="24"/>
                <w:lang w:eastAsia="hi-IN" w:bidi="hi-IN"/>
              </w:rPr>
              <w:t>действующий на основании решения Арбитражного суда Ставропольского края от 29.10.2019 (рез. часть) по делу № А63-15685/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ый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 xml:space="preserve">1.1. В соответствии с условиями настоящего договора Претендент для участия в открытых торгах в форме аукциона с подачей предложений о цене имущества в открытой форм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Лот № 1 с начальной продажной ценой 3 200 000,00 руб., состоящий из: </w:t>
            </w:r>
            <w:r>
              <w:rPr/>
              <w:t>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</w:t>
            </w:r>
            <w:r>
              <w:rPr>
                <w:shd w:fill="FFFFFF" w:val="clear"/>
              </w:rPr>
              <w:t>,</w:t>
            </w:r>
            <w:r>
              <w:rPr/>
              <w:t xml:space="preserve">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>Кузнецова Виктория Петровна ИНН 263013133536,</w:t>
            </w:r>
            <w:r>
              <w:rPr>
                <w:color w:val="FF0000"/>
              </w:rPr>
              <w:t xml:space="preserve"> </w:t>
            </w:r>
            <w:r>
              <w:rPr/>
              <w:t>Банк: СТАВРОПОЛЬСКОЕ ОТДЕЛЕНИЕ №5230 ПАО СБЕРБАНК, р/сч № 40817810860104947165, к/сч № 30101810907020000615,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>
                <w:rFonts w:eastAsia="SimSun;宋体"/>
                <w:kern w:val="2"/>
                <w:lang w:eastAsia="hi-IN" w:bidi="hi-IN"/>
              </w:rPr>
      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озицкий Павел Александрович (ИНН 263512858707, СНИЛС 143-255-132 29, 355029, Ставропольский край, г. Ставрополь, а/я №2910, тел. 89280084030, </w:t>
            </w:r>
            <w:hyperlink r:id="rId3">
              <w:r>
                <w:rPr>
                  <w:rStyle w:val="InternetLink"/>
                  <w:lang w:eastAsia="hi-IN" w:bidi="hi-IN"/>
                </w:rPr>
                <w:t>pavel120987@mail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/П.А. Козицкий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120987@mail.ru" TargetMode="External"/><Relationship Id="rId3" Type="http://schemas.openxmlformats.org/officeDocument/2006/relationships/hyperlink" Target="mailto:pavel12098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dc:language>en-US</dc:language>
  <cp:lastModifiedBy>Пользователь Windows</cp:lastModifiedBy>
  <cp:lastPrinted>2022-07-05T16:45:00Z</cp:lastPrinted>
  <dcterms:modified xsi:type="dcterms:W3CDTF">2022-07-05T13:47:00Z</dcterms:modified>
  <cp:revision>14</cp:revision>
  <dc:subject/>
  <dc:title>Договор о задатке №</dc:title>
</cp:coreProperties>
</file>