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.01.2019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Арбитражного суда г. Москвы от 11 декабря 2015 г., по делу № А40-208873/15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7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8-31T08:27:00Z</dcterms:modified>
  <cp:revision>18</cp:revision>
  <dc:subject/>
  <dc:title>Договор о задатке №____</dc:title>
</cp:coreProperties>
</file>