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нанян Роберт Разм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обкова Александ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5.10.2021 г. (резолютивная часть объявлена 05.10.2021 г.) по делу № А40-143904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назначение: нежилое, площадь: 414 кв.м., перечень помещений: подвал пом. I ком. 4, этаж 1 пом. I, ком. 3а, 3б, 3в, 3г, 3д, 3е, 3ж, 3з, 3и, 3к, 3л, 3м, 3н, пом. II ком.1,8, адрес: г. Москва, ул. Реутовская, д. 10Б. Условный номер: 152752. Кадастровый номер: 77:03:0007006:1523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«31» мая 2006 г. сделана запись регистрации №  77-77-03/035/2006-480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ог в пользу ООО КБ «Конфидэнс Бан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нанян Роберт Разм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рев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404-413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032637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9431, г. Москва, ул. Привольная, 56, кв. 1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480078968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нзенское ОСБ №8624 ПАО Сбербанк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6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65563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наняна Роберта Разм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Боб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нанян Роберт Разм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обкова Александ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5.10.2021 г. (резолютивная часть объявлена 05.10.2021 г.) по делу № А40-143904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нанян Роберт Разм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рев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404-413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032637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9431, г. Москва, ул. Привольная, 56, кв. 1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480078968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нзенское ОСБ №8624 ПАО Сбербанк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6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65563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наняна Роберта Разм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Боб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0:00Z</dcterms:created>
  <dc:creator>мила</dc:creator>
  <dc:description/>
  <cp:keywords/>
  <dc:language>en-US</dc:language>
  <cp:lastModifiedBy>Степина Алла Всеволодовна</cp:lastModifiedBy>
  <dcterms:modified xsi:type="dcterms:W3CDTF">2022-08-31T08:37:00Z</dcterms:modified>
  <cp:revision>15</cp:revision>
  <dc:subject/>
  <dc:title/>
</cp:coreProperties>
</file>