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Коммерческий Банк «Максимум» (ОАО КБ «Максимум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26 января 2016 г. по делу №А53-32249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08T11:06:00Z</dcterms:modified>
  <cp:revision>4</cp:revision>
  <dc:subject/>
  <dc:title>ДОГОВОР № 2005-0016/6</dc:title>
</cp:coreProperties>
</file>