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47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0.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ахомов Алексей  Валерьевич, </w:t>
            </w:r>
          </w:p>
          <w:p>
            <w:pPr>
              <w:pStyle w:val="Normal"/>
              <w:ind w:firstLine="290"/>
              <w:jc w:val="both"/>
              <w:rPr/>
            </w:pPr>
            <w:r>
              <w:rPr>
                <w:sz w:val="28"/>
                <w:szCs w:val="28"/>
              </w:rPr>
              <w:t>, ОГРН , ИНН 46340404173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Шерухин Валентин Игор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НацАрбитр" (Ассоциация "Национальн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урской области, дело о банкротстве А35-953/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урской области Решение от 26.04.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кции обыкновенные АО «Тирус» (ИНН 7720313779, ОГРН 1157746790850) Государственный регистрационный номер выпуска ЦБ 1-01-83594-Н, в колличестве 8 750 (восемь тысяч семьсот пятьдесят) шту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9.2022 г. и заканчивается 05.10.2022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ретенденты (потенциальные покупатели) должны пройти регистрацию на электронной площадке и подать заявку на участие в торгах, а также оплатить задаток.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документ, подтверждающий полномочия лица на осуществление действий от имени заявителя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конкурсный управляющий.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787.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должен поступить на счет организатора торгов Финансового управляющего Шерухин Валентин Игоревич (ИНН 773425044638, СНИЛС 185-368-936 25, адрес на направления корреспонденции: 119048, г. Москва, а/я 439)- член Ассоциации "Национальная организация арбитражных управляющих" (ИНН 7710480611, ОГРН 1137799006840, 105062, г. Москва, Подсосенский пер., д. 30, стр. 3) в период с 09:00 01.09.2022 г. до 18:00 05.10.2022г. Задаток подлежит возврату в течении 5 (пяти) рабочих дней после подведения результатов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40817810863720002983 в АО «Россельхозбанк», к/с 30101810045250000430, БИК 04452543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 xml:space="preserve">Лот 1: </w:t>
            </w:r>
            <w:r>
              <w:rPr>
                <w:rFonts w:cs="Times New Roman" w:ascii="Times New Roman" w:hAnsi="Times New Roman"/>
                <w:sz w:val="28"/>
                <w:szCs w:val="28"/>
              </w:rPr>
              <w:t>7 875</w:t>
            </w:r>
            <w:r>
              <w:rPr>
                <w:rFonts w:cs="Times New Roman" w:ascii="Times New Roman" w:hAnsi="Times New Roman"/>
                <w:sz w:val="28"/>
                <w:szCs w:val="28"/>
                <w:lang w:val="en-US"/>
              </w:rPr>
              <w:t>.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 </w:t>
            </w:r>
            <w:r>
              <w:rPr>
                <w:color w:val="000000"/>
                <w:sz w:val="28"/>
                <w:szCs w:val="28"/>
              </w:rPr>
              <w:t>Лот 1: 393.7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ётся участник, предложивший наиболее высокую цену за имущество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7.10.2022 г. в 10:00 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следующем порядке: в течение пяти календарны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должен быть заключен в течении 5 дней с даты его получения победителем торгов.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Шерухин Валентин Игоревич (ИНН 773425044638, КПП , адрес: г. Москва, ул. Карамышевская наб., д. 16, кв. 42, тел. 8916025913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sherukhinv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31</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Валентин Шерухин</cp:lastModifiedBy>
  <cp:lastPrinted>2010-11-10T17:05:00Z</cp:lastPrinted>
  <dcterms:modified xsi:type="dcterms:W3CDTF">2022-08-31T10:50:00Z</dcterms:modified>
  <cp:revision>16</cp:revision>
  <dc:subject/>
  <dc:title>3</dc:title>
</cp:coreProperties>
</file>