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4 апреля 2022 г. </w:t>
      </w:r>
      <w:r>
        <w:rPr/>
        <w:t>№ 2022-5287/124</w:t>
      </w:r>
      <w:r>
        <w:rPr>
          <w:sz w:val="22"/>
          <w:szCs w:val="22"/>
        </w:rPr>
        <w:t xml:space="preserve">, заключенного с </w:t>
      </w:r>
      <w:r>
        <w:rPr>
          <w:b/>
          <w:bCs/>
        </w:rPr>
        <w:t>Аграрный профсоюзный акционерный коммерческий банк «АПАБАНК» (Акционерное общество) (АКБ «АПАБАНК» (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7 апреля 2021 г. по делу № А40-234427/20-70-394 «Б»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8-29T07:29:00Z</dcterms:modified>
  <cp:revision>12</cp:revision>
  <dc:subject/>
  <dc:title>Договор о задатке №____</dc:title>
</cp:coreProperties>
</file>