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 «Прайм Финанс» (Акционерное общество) (Банк «Прайм Финанс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31 октября 2019 г. по делу № А56-70065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9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8-25T10:49:00Z</dcterms:modified>
  <cp:revision>2</cp:revision>
  <dc:subject/>
  <dc:title/>
</cp:coreProperties>
</file>