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Элинг Спорт» </w:t>
      </w:r>
      <w:r>
        <w:rPr>
          <w:bCs/>
          <w:color w:val="000000"/>
          <w:sz w:val="22"/>
          <w:szCs w:val="22"/>
        </w:rPr>
        <w:t>(ОГРН 1027739049524, ИНН 7709342198, адрес: 109544, Москва, Рогожский вал, дом 6, корп.2,стр.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рецкого Александра Анатольевича (ИНН 027502080742, СНИЛС 035-012-429 97, адрес для направления корреспонденции конкурсному управляющему: 450006, г. Уфа, ул. Пархоменко, 156/1, корп. А, офис 315) – член СРО ААУ "Евросиб" (ОГРН 1050204056319, ИНН 0274107073, адрес: 114115, г. Москва, Шлюзовая наб., 8, 1, офис 301), действующего на основании решения Арбитражного суда г. Москвы  от 02.08.2017 г. по делу № А40-75526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5 (пяти)% от начальной цены Лота, установленной</w:t>
      </w:r>
      <w:r>
        <w:rPr>
          <w:b/>
          <w:bCs/>
          <w:sz w:val="22"/>
          <w:szCs w:val="22"/>
        </w:rPr>
        <w:t xml:space="preserve">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9-01T06:15:00Z</dcterms:modified>
  <cp:revision>9</cp:revision>
  <dc:subject/>
  <dc:title>Договор о задатке №____</dc:title>
</cp:coreProperties>
</file>