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уступки прав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цессии) №А40-126039/18-129-102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_______________                                                      "____" ____________ __________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Мы, конкурсный управляющий ОБЩЕСТВА С ОГРАНИЧЕННОЙ ОТВЕТСТВЕННОСТЬЮ "ГЛАВСТРОЙСНАБ" (ООО "ГЛАВСТРОЙСНАБ") Балашенко Алексей Александрович, действующий на основании Определения Арбитражного суда г.Москвы по делу </w:t>
      </w:r>
      <w:bookmarkStart w:id="0" w:name="_Hlk97301468"/>
      <w:r>
        <w:rPr>
          <w:rFonts w:cs="Times New Roman" w:ascii="Times New Roman" w:hAnsi="Times New Roman"/>
          <w:color w:val="000000"/>
          <w:sz w:val="24"/>
          <w:szCs w:val="24"/>
        </w:rPr>
        <w:t>№А40-126039/18-129-102Б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11.2020 г., именуемый в дальнейшем "Цедент", в одной стороны, _____________________________________________________, и ________________________________________________________, в лице _______________________________, действующего на основании ____________________________________________, именуемый в дальнейшем "Цессионарий", с другой стороны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Цедент обязуется уступить Цессионарию, а Цессионарий обязуется принять и оплатить права требования (дебиторскую задолженность) (далее – Имущество) на общую сумму _____________________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договор заключен по результатам торгов №____   имущества ООО "ГЛАВСТРОЙСНАБ» от ____________________ ___________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тоимость Имущества составляет: ______________________ (_____________________________) рублей __ копеек  в сумме ______________ рублей), включая сумму внесенного задатка за право участия в торгах в размере ____________ (_____________________________) рублей 00 копе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ссионарий осуществляет оплату Имущества в течение тридцати календарных дней с момента подписания настоящего Договора посредством перечисления денежных средств на расчетный счет Цед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Имущества осуществляется в размере, указанном в пункте 2.1 настоящего Договора за вычетом суммы уплаченного задатка за право участия в торг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платы в указанный период, настоящий Договор считается расторгнутым, полученный задаток от Цессионарию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ва требования переходит к Цессионарию с момента его полной опл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Цессионарию осуществляется после полной оплаты стоимости Имущества по передаточному акту, подписываемому сторонами в тре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  и   другие стихийные бед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возможности одной стороны осуществить исполнение договора в установленный срок, она должна немедленно известить об этом другую сторону в письменной форме и в том случае, если другая сторона согласна на отсрочку исполнения  обязательств,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Цед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трех экземплярах на русском языке и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92" w:hRule="atLeast"/>
        </w:trPr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6"/>
                <w:sz w:val="18"/>
                <w:szCs w:val="18"/>
                <w:lang w:val="ru-RU" w:eastAsia="en-US"/>
              </w:rPr>
              <w:t>"Цедент"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6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Style16"/>
                <w:sz w:val="18"/>
                <w:szCs w:val="18"/>
                <w:lang w:val="ru-RU" w:eastAsia="en-US"/>
              </w:rPr>
            </w:pPr>
            <w:r>
              <w:rPr>
                <w:rStyle w:val="Style16"/>
                <w:sz w:val="18"/>
                <w:szCs w:val="18"/>
                <w:lang w:val="ru-RU" w:eastAsia="en-US"/>
              </w:rPr>
              <w:t xml:space="preserve">ООО "ГЛАВСТРОЙСНАБ"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6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sz w:val="18"/>
                <w:szCs w:val="18"/>
                <w:lang w:val="ru-RU" w:eastAsia="en-US"/>
              </w:rPr>
              <w:t>В лице конкурсного управляющ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6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yle16"/>
                <w:b w:val="false"/>
                <w:sz w:val="18"/>
                <w:szCs w:val="18"/>
                <w:lang w:val="ru-RU" w:eastAsia="en-US"/>
              </w:rPr>
              <w:t>ООО "ГЛАВСТРОЙСНАБ"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sz w:val="18"/>
                <w:szCs w:val="18"/>
                <w:lang w:val="ru-RU" w:eastAsia="en-US"/>
              </w:rPr>
              <w:t>Балашенко Алексей Александ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Почтовый адрес: 183025, город Мурманск, а/я № 314 (отделение почтовой связи № 183025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 xml:space="preserve">Получатель денежных средств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 xml:space="preserve">(стоимости имущества - дебиторской задолженност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(прав требований))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6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yle16"/>
                <w:b w:val="false"/>
                <w:sz w:val="18"/>
                <w:szCs w:val="18"/>
                <w:lang w:val="ru-RU" w:eastAsia="en-US"/>
              </w:rPr>
              <w:t>ООО "ГЛАВСТРОЙСНАБ"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Юридический адрес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120, Г.МОСКВА, УЛ.СЫРОМЯТНИЧЕСКАЯ НИЖ., Д.1/4, СТР.2, ЭТ.1 ПОМ.17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ГРН 50877463714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НН 770980843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5"/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Основной банковский счёт должника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5"/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р/с № 40702810441000003815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5"/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 ПАО СБЕРБАНК, Мурманское отделение № 8627 БИК: 04470561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5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рреспондентский счет: 30101810300000000615</w:t>
            </w:r>
          </w:p>
          <w:p>
            <w:pPr>
              <w:pStyle w:val="TextBody"/>
              <w:ind w:left="120" w:hanging="36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>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Конкурсный управляющ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5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А.А. Бала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Цессионарий"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 / ____________________ /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9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говору уступки прав требования № №А40-126039/18-129-10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_______________                                            </w:t>
        <w:tab/>
        <w:tab/>
        <w:t xml:space="preserve">                "____" ____________ __________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Мы, конкурсный управляющий ОБЩЕСТВА С ОГРАНИЧЕННОЙ ОТВЕТСТВЕННОСТЬЮ "ГЛАВСТРОЙСНАБ" (ООО "ГЛАВСТРОЙСНАБ") Балашенко Алексей Александрович, действующий на основании Определения Арбитражного суда г.Москвы по делу №А40-126039/18-129-102Б от 24.11.2020 г., именуемый в дальнейшем "Цедент", в одной стороны, _____________________________________________________, и ________________________________________________________, в лице _______________________________, действующего на основании ____________________________________________, именуемый в дальнейшем "Цессионарий", с другой стороны, совместно именуемые стороны, подписали настоящий Акт о нижеследующем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условий Договора уступки прав требования (цессии), Цедент передает, а Цессионарий принимает следующие документы, подтверждающие права требо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расчеты по Договору уступки прав требования (цессии) №А40-126039/18-129-102Б от _____________ года заверш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 в трёх экземплярах на русском язы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92" w:hRule="atLeast"/>
        </w:trPr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6"/>
                <w:sz w:val="18"/>
                <w:szCs w:val="18"/>
                <w:lang w:val="ru-RU" w:eastAsia="en-US"/>
              </w:rPr>
              <w:t>"Цедент"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6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Style16"/>
                <w:sz w:val="18"/>
                <w:szCs w:val="18"/>
                <w:lang w:val="ru-RU" w:eastAsia="en-US"/>
              </w:rPr>
            </w:pPr>
            <w:r>
              <w:rPr>
                <w:rStyle w:val="Style16"/>
                <w:sz w:val="18"/>
                <w:szCs w:val="18"/>
                <w:lang w:val="ru-RU" w:eastAsia="en-US"/>
              </w:rPr>
              <w:t xml:space="preserve">ООО "ГЛАВСТРОЙСНАБ"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6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sz w:val="18"/>
                <w:szCs w:val="18"/>
                <w:lang w:val="ru-RU" w:eastAsia="en-US"/>
              </w:rPr>
              <w:t>В лице конкурсного управляющ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6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yle16"/>
                <w:b w:val="false"/>
                <w:sz w:val="18"/>
                <w:szCs w:val="18"/>
                <w:lang w:val="ru-RU" w:eastAsia="en-US"/>
              </w:rPr>
              <w:t>ООО "ГЛАВСТРОЙСНАБ"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sz w:val="18"/>
                <w:szCs w:val="18"/>
                <w:lang w:val="ru-RU" w:eastAsia="en-US"/>
              </w:rPr>
              <w:t>Балашенко Алексея Александрович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5"/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Конкурсный управляющ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5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А.А. Бала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Цессионарий"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__________________________ / ____________________ /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Arial" w:hAnsi="Arial" w:eastAsia="Times New Roman" w:cs="Arial"/>
      <w:color w:val="333333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2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ind w:hanging="360"/>
      <w:jc w:val="both"/>
    </w:pPr>
    <w:rPr>
      <w:rFonts w:ascii="Calibri" w:hAnsi="Calibri" w:eastAsia="Calibri" w:cs="Times New Roman"/>
      <w:color w:val="000000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10:00Z</dcterms:created>
  <dc:creator>EliteBook</dc:creator>
  <dc:description/>
  <cp:keywords/>
  <dc:language>en-US</dc:language>
  <cp:lastModifiedBy>Степина Алла Всеволодовна</cp:lastModifiedBy>
  <dcterms:modified xsi:type="dcterms:W3CDTF">2022-06-02T07:17:00Z</dcterms:modified>
  <cp:revision>15</cp:revision>
  <dc:subject/>
  <dc:title>Проект договора купли-продажи</dc:title>
</cp:coreProperties>
</file>