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ибен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0658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2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ю в праве общей долевой собственности на жилой дом, расположенный по адресу: Свердловская обл., пос. Висим, ул. Мамина-Сибиряка, д. 31, кадастровый номер: 66:19:1601003:1101, площадью 554,4 кв.м., 1/2 доли в праве общей долевой собственности на земельный участок (под ИЖС) с кадастровым номером 66:19:1601003:181, общей площадью 1 212 кв.м., расположенный по адресу: Свердловская обл., пос. Висим, ул. Мамина-Сибиряка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? доли в праве общей долевой собственности на нежилое здание (контора), площадью 58, 4 кв.м., кол-во этажей 1, кадастровый № 66:19:1601003:1365 расположенное по адресу: Свердловская обл., Пригородный р-н, п. Висим, ул.Мамина-Сибиряка, д. 3А и соответствующее право аренды на земельный участок, категория земель - земли населенных пунктов с кадастровым № 66:19:1601003:554, площадью 4720 кв.м., с разрешенным использованием под объект бытового обслуживания (коммунальное хозяйство), находящийся по адресу: Свердловская обл., Пригородный р-н, п. Висим, ул.Мамина-Сибиряка, д. 3А (срок аренды до 20.04.206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? доли в праве общей долевой собственности на нежилое здание (гараж), общей площадью 306.8 кв.м., кол-во этажей - 1, кадастровый № 66:19:1601003:1367, расположенный по адресу: Свердловская обл., Пригородный р-н, п.Висим, ул.Мамина-Сибиряка, д.3А и соответствующее право аренды на земельный участок. Категория земель - земли населенных пунктов с кадастровым № 66:19:1601003:1371, площадью 1658 кв.м., с разрешенным использованием - для размещения объектов гаражного назначения, находящийся по адресу: Свердловская обл., Пригородный р-н, п. Висим, ул.Мамина-Сибиряка, д. 3А (срок аренды до 17.06.206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10.10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начальной цены лота в счет обеспечения оплаты имущества Должника на счет: № 40817810716547499318 Свердловское отделение № 7003 Уральского банка ПАО «Сбербанк России» ИНН/ КПП 7707083893/ 667102006, БИК 046577674, к/сч 30101810500000000674. Получатель Огибенин Владимир Викторович. Задаток должен быть внесен заявителем в срок, обеспечивающий его поступление на счет до 12.00 (московское время) - 10.10.2022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716547499318 Свердловское отделение № 7003 Уральского банка ПАО «Сбербанк России» ИНН/ КПП 7707083893/ 667102006, БИК 046577674, к/сч 30101810500000000674. Получатель - Огибенин Владимир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3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9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 1) предложение представлено по истечении установленного срока окончания представления предложений; 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г.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рабочих дней после завершения срока, установленного Законом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Организатор торгов в течение трех рабочих дней со дня заключения договора купли-продажи направляет для размещения в ЕФРСБ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9-01T13:14:00Z</dcterms:modified>
  <cp:revision>14</cp:revision>
  <dc:subject/>
  <dc:title>3</dc:title>
</cp:coreProperties>
</file>