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, находящихся в собственности ПАО Сбербанк: Лот №1. Объект 1: Здание, площадь: 104,5 кв. м, назначение: нежилое, количество этажей: 1, кадастровый номер 73:19:111601:106, расположенное по адресу: Ульяновская область, р-н Ульяновский, с. Большие Ключищи, ул. Ульянова, д. 49 совместно с газовым котлом, инв. № 604540000105927; Объект 2: Земельный участок, площадь: 685 кв. м, разрешенное использование: для размещения и эксплуатации здания, кадастровый номер 73:19:110710:14, адрес: местоположение установлено относительно ориентира, расположенного в границах участка. Почтовый адрес ориентира: Ульяновская область, р-н. Ульяновский, с. Большие Ключищи, ул. Ульянова, д. 49 (далее - Имущество), </w:t>
      </w:r>
      <w:r>
        <w:rPr>
          <w:b/>
          <w:sz w:val="22"/>
          <w:szCs w:val="22"/>
        </w:rPr>
        <w:t>проводимых «03» октябр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26 800 (Сто двадцать шесть тысяч восемьсот) руб. 00 коп.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9.09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9-01T11:52:00Z</dcterms:modified>
  <cp:revision>72</cp:revision>
  <dc:subject/>
  <dc:title>Форма 1</dc:title>
</cp:coreProperties>
</file>