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8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2 10:00 - 08.10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Управляющая компания «Прокопьевское строительное монтажное управлен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53047, Кемеровская обл., г. Прокопьевск, ул. </w:t>
            </w:r>
            <w:r>
              <w:rPr>
                <w:sz w:val="28"/>
                <w:szCs w:val="28"/>
                <w:lang w:val="en-US"/>
              </w:rPr>
              <w:t>Есенина, 3а, ОГРН 1104223001772, ИНН 4223713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лов Семен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2603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емеровской области Решение от 24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бельная продук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ки металлическ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оварно-материальные ценности (склад №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оварно-материальные ценности (склад №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Установка разрыхлительно-выдувная "Уралэкомастер 650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а требования к дебиторам на сумму 27 871 657,6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а требования к дебиторам на сумму 9 811 345,92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2 г. и заканчивается 08.10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документов участника и требования к оформлению К участию в торгах допускаются физические и юридические лица, осуществившие следующие действия: а) регистрация на указанной электронной площадке, б) подача в электронной форме заявки, содержащей сведения и отвечающей требованиям, предусмотренным п. 11 ст. 110 ФЗ «О несостоятельности (банкротстве)» и регламентом электронной площадки, в) перечисление задатка осуществляется путем перечисления задатка на расчетный счет должника по указанным реквизитам. Для участия в торгах Заявитель самостоятельно проходит регистрацию на ЭТП согласно Порядку регистрации, установленному оператором ЭТП, затем с помощью программно-аппаратных средств сайта http://lot-online.ru представляет оператору ЭТП заявку на участие в торгах в форме электронного документа, подписанного квалифицированной электронной подписью заявителя (далее Заявка). Заявка на участие в торгах должна содержать сведения и соответствовать требованиям, предусмотренным ФЗ «О несостоятельности (банкротстве)», Приказом МЭР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в размере 10% от начальной цены продажи лота для определенного периода на счета, указанные в электронном сообщении о продаже. Заявитель вправе направить задаток в установленные сроки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Перечисление задатка осуществляется путем перечисления задатка на расчетный счет должника по указанным реквизитам. В платежном документе в графе «назначение платежа» должна содержаться ссылка на дату проведения торгов, наименование Имущества (номер лота), согласно сообщению о продаже Имущества Должника. Задаток возвращается: а) при отказе в допуске заявителя к участию в торгах в течение 5 (пяти) рабочих дней со дня подписания протокола об определении участников торгов; б) всем заявителям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10% от нач. цены продажи лота вносится в валюте РФ на следующий счет: 40702810926000007652 в ПАО Сбербанк №8615, к/с 30101810200000000612, БИК 043207612, получатель платежа - ООО УК «ПСМУ», ИНН 422371346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90 106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37 02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757 02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 206 937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1 0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0 067 593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 064 169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390 106.02 руб.) - 0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2 в 0:0 (351 095.42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2 в 0:0 (312 084.82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2 в 0:0 (273 074.22 руб.) - 1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2 в 0:0 (234 063.62 руб.) - 2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195 053.02 руб.) - 2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2 в 0:0 (156 042.42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117 031.82 руб.) - 2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2 в 0:0 (78 021.22 руб.) - 0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2 в 0:0 (39 010.62 руб.) - 0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2 в 0:0 (1 950.53 руб.) - 0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937 029.20 руб.) - 0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2 в 0:0 (843 326.28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2 в 0:0 (749 623.36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2 в 0:0 (655 920.44 руб.) - 1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2 в 0:0 (562 217.52 руб.) - 2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468 514.60 руб.) - 2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2 в 0:0 (374 811.68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281 108.76 руб.) - 2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2 в 0:0 (187 405.84 руб.) - 0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2 в 0:0 (93 702.92 руб.) - 0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2 в 0:0 (4 685.14 руб.) - 0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2 757 029.90 руб.) - 0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2 в 0:0 (2 481 326.91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2 в 0:0 (2 205 623.92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2 в 0:0 (1 929 920.93 руб.) - 1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2 в 0:0 (1 654 217.94 руб.) - 2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1 378 514.95 руб.) - 2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2 в 0:0 (1 102 811.96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827 108.97 руб.) - 2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2 в 0:0 (551 405.98 руб.) - 0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2 в 0:0 (275 702.99 руб.) - 0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2 в 0:0 (13 785.14 руб.) - 0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3 206 937.58 руб.) - 0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2 в 0:0 (2 886 243.82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2 в 0:0 (2 565 550.06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2 в 0:0 (2 244 856.30 руб.) - 1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2 в 0:0 (1 924 162.54 руб.) - 2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1 603 468.78 руб.) - 2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2 в 0:0 (1 282 775.02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962 081.26 руб.) - 2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2 в 0:0 (641 387.50 руб.) - 0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2 в 0:0 (320 693.74 руб.) - 0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2 в 0:0 (16 034.68 руб.) - 0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71 064.00 руб.) - 0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2 в 0:0 (63 957.60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2 в 0:0 (56 851.20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2 в 0:0 (49 744.80 руб.) - 1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2 в 0:0 (42 638.40 руб.) - 2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35 532.00 руб.) - 2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2 в 0:0 (28 425.6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21 319.20 руб.) - 2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2 в 0:0 (14 212.80 руб.) - 0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2 в 0:0 (7 106.40 руб.) - 0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2 в 0:0 (355.32 руб.) - 0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20 067 593.53 руб.) - 0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2 в 0:0 (18 060 834.18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2 в 0:0 (16 054 074.83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2 в 0:0 (14 047 315.48 руб.) - 1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2 в 0:0 (12 040 556.13 руб.) - 2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10 033 796.78 руб.) - 2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2 в 0:0 (8 027 037.43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6 020 278.08 руб.) - 2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2 в 0:0 (4 013 518.73 руб.) - 0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2 в 0:0 (2 006 759.38 руб.) - 0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2 в 0:0 (100 337.96 руб.) - 0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7 064 169.08 руб.) - 0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2 в 0:0 (6 357 752.17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2 в 0:0 (5 651 335.26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2 в 0:0 (4 944 918.35 руб.) - 1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2 в 0:0 (4 238 501.44 руб.) - 2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3 532 084.53 руб.) - 2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2 в 0:0 (2 825 667.62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2 119 250.71 руб.) - 2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2 в 0:0 (1 412 833.80 руб.) - 0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2 в 0:0 (706 416.89 руб.) - 0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2 в 0:0 (35 320.84 руб.) - 08.10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 соответствующем этапе наибольшую цену. 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. В случае отказа или уклонения победителя торгов от подписания договора купли-продажи в течение пяти дней с даты получения указанного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торгов: срок приема заявок и задатков с 10-00ч 05.09.2022 до 10-00ч 08.10.2022 включительно, не позднее дат окончания соответствующего периода (здесь и далее время московское). Торги проводятся в электронной форме на электронной площадке Акционерное общество «Российский аукционный дом» (АО «РАД»). Место проведения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орядок и критерии выявления победителя торгов, порядок и срок заключения договора купли-продажи определены п. 5, 13, 16 ст. 110, ст. 139 Федерального закона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засчитывается в оплату цены. Окончательный платеж вносится на счет Должника в течение 30 дней: р/с№ 40702810626210014489 в ПАО Сбербанк №8615, к/с 30101810200000000612, БИК 043207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тлов Семен Геннадьевич (ИНН 420534280460, КПП , адрес: г Кемерово, Ленинградский пр-кт, д 30, кв 248, тел. 8-909-519-88-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uristA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20:00Z</dcterms:created>
  <dc:creator>Просвирницына Рина</dc:creator>
  <dc:description/>
  <cp:keywords/>
  <dc:language>en-US</dc:language>
  <cp:lastModifiedBy>Semen</cp:lastModifiedBy>
  <cp:lastPrinted>2010-11-10T17:05:00Z</cp:lastPrinted>
  <dcterms:modified xsi:type="dcterms:W3CDTF">2022-09-02T04:20:00Z</dcterms:modified>
  <cp:revision>2</cp:revision>
  <dc:subject/>
  <dc:title>3</dc:title>
</cp:coreProperties>
</file>