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8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горевский завод древесностружечных плит», </w:t>
            </w:r>
          </w:p>
          <w:p>
            <w:pPr>
              <w:pStyle w:val="Normal"/>
              <w:ind w:firstLine="290"/>
              <w:jc w:val="both"/>
              <w:rPr/>
            </w:pPr>
            <w:r>
              <w:rPr>
                <w:sz w:val="28"/>
                <w:szCs w:val="28"/>
                <w:lang w:val="en-US"/>
              </w:rPr>
              <w:t>Смоленская область, район Холм-Жирковский, станция Игоревская, ул. Южная, д.3, ОГРН 1186733003236, ИНН 6726024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Ларин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52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кран MITSUBISHI-KATO, гос.знак: C612OE190, год выпуска: 1989 г, цвет: оранжевый, номер рамы: К503-500216, номер шасси: 500216, номер двигателя: 345681.* (*Имеются расхождения в описании лота с паспортом ТС. В  паспорте ТС серия 50 ЕС № 110391 указано - цвет: красный, номер рамы: К503500206. Описание лота составлено с учетом докладной записки от 29.04.2021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9.2022 г. и заканчивается 07.10.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и на участие в торгах подаются в электронной форме по адресу в сети «Интернет»: https://lot-online.ru/. Заявка оформляется в соответствии со ст.110 ФЗ «О несостоятельности (банкротстве)» в форме электронного документа в произвольной форме на русском языке и должна содержать: обязательство участника соблюдать требования, указанные в сообщении о проведении торгов; наименование, организационно-правовая форма, место нахождения, почтовый адрес заявителя (для юр.лица); ФИО, паспортные данные, сведения о месте жительства заявителя (для физ.лица); номер контактного телефона, адрес эл.почты заявителя, ИНН.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квалифицированной электронной подписью заявителя договор о задатке в электронной форм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9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до окончания приема заявок на аукционе по следующим реквизитам: ООО «ИЗ ДСП» (ИНН 6726024147, КПП 672601001, ОГРН 1186733003236) р/с 40702810056000002170 в ПОВОЛЖСКИЙ БАНК ПАО СБЕРБАНК, к/с 30101810200000000607, БИК 043601607. Назначение платежа: «Задаток для участия в торгах по продаже имущества  ООО «Игоревский завод древесностружечных плит» за лот № 1, код торгов_». Возврат задатка участникам, не ставшими победителями торгов - не позднее 5 (пяти) рабочих дней после утверждения протокола торгов. Все банковские комиссии за возврат задатка возмещаются из денежных средств, поступивших от заявителя в качестве задатка. Задаток, внесенный победителем торгов, засчитывается в счет стоимости приобретаемого имущества. При невыполнении победителем условий по оплате договоров задаток победителю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ИЗ ДСП» (ИНН 6726024147, КПП 672601001, ОГРН 1186733003236) р/с 40702810056000002170 в ПОВОЛЖСКИЙ БАНК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8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конкурсный управляющий предлагает заключить договор купли-продажи имущества должника единственному участнику торгов по предложенной таким участником цене лота, но не ниже установленной началь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в денежной фор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рина Татьяна Алекс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1503033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ратовская обл, Саратовский р-н, село Михайловка, ул Заречная, д 2, тел. +79603454391, e-mail: </w:t>
            </w:r>
            <w:hyperlink r:id="rId2">
              <w:r>
                <w:rPr>
                  <w:rStyle w:val="InternetLink"/>
                  <w:rFonts w:cs="Times New Roman" w:ascii="Times New Roman" w:hAnsi="Times New Roman"/>
                  <w:color w:val="000000"/>
                  <w:sz w:val="28"/>
                  <w:szCs w:val="28"/>
                  <w:lang w:val="en-US"/>
                </w:rPr>
                <w:t>larina.t.a.6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9-01T13:18:00Z</dcterms:modified>
  <cp:revision>14</cp:revision>
  <dc:subject/>
  <dc:title>3</dc:title>
</cp:coreProperties>
</file>