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08:00 - 18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зненко Макс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70043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7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- Здание холодильника, назначение: нежилое, площадь 407,2 кв.м., адрес Калужская обл., г. Калуга, ул. 2-я Киевка, дом 15, строение 17, кадастровый номер: 40:26:000247:402; - Земельный участок, категория земель: земли населенных пунктов, виды разрешенного использования: под здание склада холодильника, площадь 590 кв. м. (+/- 8 кв.м.), адрес: установлено относительно ориентира, расположенного в границах участка, почтовый адрес ориентира: Калужская обл., г. Калуга, ул. 2-я Киевка, дом 15, кадастровый номер: 40:26:000276:34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5.09.2022 г. и заканчивается 18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Задаток - 10% от начальной цены лота, установленной для конкретного этапа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2 в 08:00 (12 510 000.00 руб.) - 12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2 в 08:00 (11 259 000.00 руб.) - 20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8:00 (10 008 000.00 руб.) - 2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08:00 (8 757 000.00 руб.) - 0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2 в 08:00 (7 506 000.00 руб.) - 1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08:00 (6 255 00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в 08:00 (5 004 000.00 руб.) - 0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2 в 08:00 (3 753 000.00 руб.) - 1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2 в 08:00 (2 502 000.00 руб.) - 1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для Лота № 1 осуществляется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Лезненко Максим Владимирович (ИНН 402700438500), р/сч. № 40817810500001000375 в АО «СМП Банк» г. Москва; корсчет 30101810545250000503; БИК 0445255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ипина Марина Анатольевна (ИНН 760413774282, КПП 0, адрес: 150030, г Ярославль, а/я 20, тел. +79611603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3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9-02T07:04:00Z</dcterms:modified>
  <cp:revision>3</cp:revision>
  <dc:subject/>
  <dc:title>3</dc:title>
</cp:coreProperties>
</file>