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ООО «ТИРОС-Инвест» (специализированный застройщик) </w:t>
      </w:r>
      <w:r>
        <w:rPr>
          <w:color w:val="000000"/>
          <w:sz w:val="22"/>
          <w:szCs w:val="22"/>
        </w:rPr>
        <w:t xml:space="preserve">(ОГРН 5067746599322, ИНН 7729556470, адрес: 141800, Московская область, г. Дмитров, ул. Профессиональная, д.1А, оф.421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 xml:space="preserve">Черниковой Юлии Викторовны </w:t>
      </w:r>
      <w:r>
        <w:rPr>
          <w:color w:val="000000"/>
          <w:sz w:val="22"/>
          <w:szCs w:val="22"/>
        </w:rPr>
        <w:t>(ИНН 773408460910, СНИЛС 019-768-021 79, рег. номер 6233, адрес для корреспонденции: 119435, г. Москва, а/я 850, член Ассоциации саморегулируемая организации арбитражных управляющих «Эгида», действующей на основании Решения Арбитражного суда  Московской области от 05.12.2020 по делу №А А41-106313/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9-01T06:16:00Z</dcterms:modified>
  <cp:revision>17</cp:revision>
  <dc:subject/>
  <dc:title>Договор о задатке №____</dc:title>
</cp:coreProperties>
</file>