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ЗАО «СОФЬИНО – 70»</w:t>
      </w:r>
      <w:r>
        <w:rPr>
          <w:bCs/>
          <w:color w:val="000000"/>
          <w:sz w:val="22"/>
          <w:szCs w:val="22"/>
        </w:rPr>
        <w:t xml:space="preserve"> (ИНН 7709762121, ОГРН 1077761596142, адрес: 109004, улица Николоямская, 40, стр. 1</w:t>
      </w:r>
      <w:r>
        <w:rPr>
          <w:color w:val="000000"/>
          <w:sz w:val="22"/>
          <w:szCs w:val="22"/>
        </w:rPr>
        <w:t>), именуемый в дальнейшем «Должник», в лице конкурсного управляющего Ларичевой Ирины Михайловны (ИНН 780150633877, СНИЛС 005-303-687 05, рег. № 2848, адрес: 121069, г. Москва, Мерзляковский переулок, д.15, под. 1, пом. 3) – член Союза АУ «СРО СС» (ИНН 7813175754, ОГРН 1027806876173, адрес: 194100, г. Санкт-Петербург, ул. Новолитовская, д. 15, лит. «А»), действующего на основании решения Арбитражного суда города Москвы от 20.03.2019 и определения Арбитражного суда города Москвы от 27.01.2021 по делу №А40-238687/2018-186-341Б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11.10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9-02T09:24:00Z</dcterms:modified>
  <cp:revision>12</cp:revision>
  <dc:subject/>
  <dc:title>Договор о задатке №____</dc:title>
</cp:coreProperties>
</file>