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5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1 12:00 - 24.01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етухов Андр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200369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13471/20-183-19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30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площадью 141,80 кв.м., кадастровый номер 40:05:031101:73 и земельный участок, площадью 3697 кв.м., кадастровый номер 40:05:031101:25, расположенные по адресу Калужская область, р-н Думинический, д. Верхнее Гульцо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1 г. и заканчивается 24.01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внести задаток в размере 10% от начальной цены лота, действующей на момент подачи заявки,  на специальный расчетный счет. Прием заявок, задатков на покупку лота осуществляется с 12 час. 00 мин. 07.12.2021 до 15 час. 00 мин. 24.01.2022. Датой внесения задатка считается время поступления денежных средств на специальный расчетный счет.  Суммы внесенных задатков возвращаются в течение пяти рабочих дней со дня подписания протокола о результатах торгов всем претендентам, за исключением победителя торгов. В случае снятия предмета торгов с торгов конкурсный управляющий возвращает задаток в течение пяти рабочих дней со дня принятия решения об отмене торгов.  В случае принятия решения об отказе в допуске Претендента к участию в торгах конкурсный управляющий возвращает задаток в течение пяти рабочих дней со дня подписания протокола об итогах приема заявок, либо в течение пяти рабочих дней с момента поступления задатка на счет Продавц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Вологодское отделение №8638 ПАО Сбербанк, кор.счет: 30101810900000000644, БИК 041909644, счет получателя платежа: 40817810612001148969, получатель: Петухов Андрей Викторович, назначение платежа: «Перечисление задатка за участие в торгах по приобретению имущества должника по лоту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5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1 в 0:0 (675 581.4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608 023.26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1 в 0:0 (540 465.12 руб.) - 2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1 в 0:0 (472 906.98 руб.) - 04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2 в 0:0 (405 348.84 руб.) - 11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2 в 0:0 (337 790.70 руб.) - 18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2 в 0:0 (270 232.56 руб.) - 24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0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2-09-02T11:03:00Z</dcterms:modified>
  <cp:revision>2</cp:revision>
  <dc:subject/>
  <dc:title>3</dc:title>
</cp:coreProperties>
</file>