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онинвес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22, Ростовская обл., г. Ростов-на-Дону, ул. Большая Садовая, д. 162/70 , оф. 24, ОГРН 1116164000809, ИНН 6164302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сисян Арсен Гари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49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31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ю 47,5 кв.м., расположенное по адресу: Ростовская обл., г. Ростов-на-Дону, ул. Береговая, д. 19/2, кв. 158, с КН: 64:44:0050631: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площадью 64,5 кв.м., расположенное по адресу: Ростовская обл., г. Ростов-на-Дону, ул. Береговая, д. 19/2, кв. 159, с КН: 64:44:0050631:4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, площадью 80,7 кв.м., расположенное по адресу: Ростовская обл., г. Ростов-на-Дону, ул. Береговая, д. 19/2, кв. 160, с КН: 61:44:0050631:4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, площадью 58,1 кв.м., расположенное по адресу: Ростовская обл., г. Ростов-на-Дону, ул. Береговая, д. 19/2, кв. 161, с КН: 61:44:0050631:4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, площадью 102,8 кв.м., расположенное по адресу: Ростовская обл., г. Ростов-на-Дону, ул. Береговая, д. 19/2, кв. 162, с КН: 61:44:0050631:4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2 г. и заканчивается 10.10.202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1 73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8 62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36 57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84 26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84 91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10% от начальной цены лота должен быть зачислен в срок, не позднее последнего дня приема заявок на участие в торгах на специальный расчетный счет ООО «Донинвестстрой» (ИНН 6164302058, КПП 616301001) р/с №40702810338000237555 в ПАО Сбербанк, к/с №30101810400000000225, БИК 044525225.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Донинвестстрой» (ИНН 6164302058, КПП 616301001) р/с №40702810338000237555 в ПАО Сбербанк, к/с №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17 3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486 27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365 77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842 67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849 16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5 865.96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324 31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8 28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2 13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42 458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13.10.2022г. в 11:00 (время московское) по адресу электронной площадки lot-online.ru. Предложения по цене имущества заявляются участниками аукциона открыто в ходе проведения торгов, шаг аукциона составляет 5%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дписать договор купли-продажи в течение пяти дней с даты получения предложения заключить договор в соответствии с п. 16, п.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ётный счёт ООО «Донинвестстрой» (ИНН 6164302058, КПП 6163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сисян Арсен Гарик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3928903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0064, г Пенза, ул 65-летия Победы, д 3, кв 184, тел. 8-999-989-42-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or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09-01T13:24:00Z</dcterms:modified>
  <cp:revision>14</cp:revision>
  <dc:subject/>
  <dc:title>3</dc:title>
</cp:coreProperties>
</file>