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490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10.2022 10:00 - 29.01.2023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ПРОДОВОЛЬСТВЕННАЯ БАЗА "ПОКОТОРГ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15088, город Москва, Угрешская ул., д.26, ОГРН 1027700048980, ИНН 77231135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ведов  Денис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рбитражных управляющих "Авангард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145030/19-160-12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АС ГМ от 16.10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  - Земельный участок, кад. № 77:04:0003002:44, S: 22 532,00 кв.м., адрес: г. Москва, ул. Угрешская, вл. 26; Здание, кад. № 77:04:0003002:1087, S: 148,3 кв.м., адрес: Москва, Печатники, ул. Угрешская, д. 26, строен. 20; Здание, кад. № 77:04:0003002:1084, S: 4 814,10 кв.м., адрес: Москва, Печатники, ул. Угрешская, д. 26, строен. 3; Здание, кад. № 77:04:0003002:1093, S: 301,8 кв.м., адрес: Москва, Печатники, ул. Угрешская, д. 26, строен. 12; Здание, кад. № 77:04:0003002:1077, S: 17,9 кв.м., адрес: Москва, Печатники, ул. Угрешская, д. 26, строен. 8; Здание, кад. № 77:04:0003002:1091, S: 131,2 кв.м., адрес: Москва, Печатники, ул. Угрешская, д. 26, строен. 19; Здание, кад. № 77:04:0003002:1074, S: 947 кв.м., адрес: Москва, Печатники, ул. Угрешская, д. 26, строен. 5; Здание, кад. № 77:04:0003002:1086, S: 3 167,10 кв.м., адрес: Москва, Печатники, ул. Угрешская, д. 26, строен. 1; Здание, кад. № 77:04:0003002:1083, S: 842 кв.м., адрес: Москва, Печатники, ул. Угрешская, д. 26, строен. 16; Здание, кад. № 77:04:0003002:1073, S: 71,8 кв.м., адрес: Москва, Печатники, ул. Угрешская, д. 26, строен. 4; Здание, кад. № 77:04:0003002:1085, S: 1 401,10 кв.м., адрес: Москва, Печатники, ул. Угрешская, д. 26, строен. 9; Здание, кад. № 77:04:0003002:1075, S: 103,2 кв.м., адрес: Москва, Печатники, ул. Угрешская, д. 26, строен. 6; Здание, кад. № 77:04:0003002:1092, S: 1 325,50 кв.м., адрес: Москва, Печатники, ул. Угрешская, д. 26, строен. 10. Недвижимое имущество является предметом залога АО «Экспобанк» (ИНН 7708397772, ОГРН 121770036908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10.2022 г. и заканчивается 29.01.2023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своевременно подавшие заявку и представившие необходимые документы, а также обеспечившие поступление в установленный срок суммы задатка. Заявка на участие в торгах должна соответствовать требованиям, установленным Федеральным законом от 26.10.2002 № 127-ФЗ «О несостоятельности (банкротстве)», Приказом Министерства экономического развития Российской Федерации от 23.07.2015 г. № 495, и указанным в сообщении о проведении торгов. Заявка на участие в торгах должна содержать: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 (при наличии), паспортные данные, сведения о месте жительства (для физического лица), номер контактного телефона, адрес электронной почты.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прилагаются документы, предусмотренные ст. 110 ФЗ «О несостоятельности (банкротстве)» № 127-ФЗ от 26.10.02 г. и Приказом Минэкономразвития РФ №495 от 23.07.15 г. Документы, прилагаемые к заявке, представляются в форме электронных документов, подписанных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- 10% от цены лота, установленной для каждого соответствующего периода торгов в форме публичного предложения. Задаток должен поступить в срок не позднее даты и времени окончания подачи заявок на участие в торгах по лоту на соответствующем периоде по реквизитам: Получатель: ООО "Продовольственная база "ПОКОТОРГ", ИНН 7723113520, КПП 772301001, ОГРН 1027700048980, р/с № 40702810812030907294 в Филиал "Корпоративный" ПАО "Совкомбанк"(г. Москва), к/с 30101810445250000360, БИК 044525360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ООО "Продовольственная база "ПОКОТОРГ", ИНН 7723113520, КПП 772301001, ОГРН 1027700048980, р/с № 40702810812030907294 в Филиал "Корпоративный" ПАО "Совкомбанк"(г. Москва), к/с 30101810445250000360, БИК 04452536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34 551 800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2 в 0:0 (834 551 800.35 руб.) - 16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2 в 0:0 (822 033 523.34 руб.) - 23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2 в 0:0 (809 515 246.33 руб.) - 30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2 в 0:0 (796 996 969.32 руб.) - 06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2 в 0:0 (784 478 692.31 руб.) - 13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2 в 0:0 (771 960 415.30 руб.) - 2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2 в 0:0 (759 442 138.29 руб.) - 27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746 923 861.28 руб.) - 04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2 в 0:0 (734 405 584.27 руб.) - 11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2 в 0:0 (721 887 307.26 руб.) - 18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2 в 0:0 (709 369 030.25 руб.) - 2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2 в 0:0 (696 850 753.24 руб.) - 01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3 в 0:0 (684 332 476.23 руб.) - 08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3 в 0:0 (671 814 199.22 руб.) - 15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3 в 0:0 (659 295 922.21 руб.) - 22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3 в 0:0 (646 777 645.20 руб.) - 29.01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 С даты определения победителя торгов по продаже имущества должника посредством публичного предложения прием заявок прекращается. Результаты торгов подводятся в течение одного рабочего дня после завершения периода торгов, на котором были поданы заявки, допущенные к участию в торгах и размещаются на электронной площадке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течение одного рабочего дня после завершения периода торгов, на котором были поданы заявки, допущенные к участию в торгах и размещаются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должника направляет победителю торгов предложение заключить договор купли-продажи с приложением проекта данного договора. В течение 5 дней с даты получения предложения победитель обязан подписа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выплатить полную стоимость за приобретенный лот не позднее тридцати дней со дня подписания договора купли-продажи, за вычетом суммы задат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ведов Денис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7120135988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Москва, ул Винницкая, д 9, кв 124, тел. 8916999537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HVEDOV.D8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09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4:26:00Z</dcterms:created>
  <dc:creator>Просвирницына Рина</dc:creator>
  <dc:description/>
  <dc:language>en-US</dc:language>
  <cp:lastModifiedBy>User0034</cp:lastModifiedBy>
  <cp:lastPrinted>2010-11-10T17:05:00Z</cp:lastPrinted>
  <dcterms:modified xsi:type="dcterms:W3CDTF">2022-09-02T14:26:00Z</dcterms:modified>
  <cp:revision>2</cp:revision>
  <dc:subject/>
  <dc:title>3</dc:title>
</cp:coreProperties>
</file>