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нтер-Постав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30, область Свердловская, г. Екатеринбург, ул. Белинского, д. 180, оф. 1, ОГРН 1146679025382, ИНН 6679056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яполова Ольг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СРО «Эги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77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Права требования (дебиторская задолженность) ООО «Интер-Поставка» (с учётом произведённых погашений) к девяти физическим и юридическим лицам на общую сумму 48 277 597,91 руб. Полное описание состава лота в прилагаемом файле "Состав Лотов 1 2 Интер-поставка де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Права требования (дебиторская задолженность) ООО «Интер-Поставка» (с учётом произведённых погашений) к одиннадцати физическим и юридическим лицам на общую сумму 94 522 382,24 руб. Полное описание состава лота в прилагаемом файле "Состав Лотов 1 2 Интер-поставка деб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07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5.09.2022 0:00 по 07.10.2022 23:59 (тут и далее время московское). Место и время проведения торгов ЭТП «РАД» 10.10.2022 в 10:00.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 о перечислении задатка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27 75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452 23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277 59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522 38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13 87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26 119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получатель ООО «Интер-Поставка», ИНН/КПП 6679056597/667901001, р/с № 40702810172000049724 в Челябинском отделении №8597 ПАО СБЕРБАНК г. Челябинск, БИК 047501602, корр./сч. 30101810700000000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9-02T16:05:00Z</dcterms:modified>
  <cp:revision>14</cp:revision>
  <dc:subject/>
  <dc:title>3</dc:title>
</cp:coreProperties>
</file>