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Карановский» ИНН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23800339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тендент обязуется перечислить на счет организатора торгов по следующим реквизитам:  Получатель платежа: Чулаков Сергей Сергеевич; ИНН получателя: 027508646865; р/сч 40817810806009009262; Банк получателя: БАШКИРСКОЕ ОТДЕЛЕНИЕ N8598 ПАО СБЕРБАНК; БИК: 048073601; к/с 30101810300000000601; наименование платежа «Задаток для участия в торгах ОАО «Карановский» по лоту № ___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за лот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Ребенок</cp:lastModifiedBy>
  <cp:lastPrinted>2010-05-24T19:48:00Z</cp:lastPrinted>
  <dcterms:modified xsi:type="dcterms:W3CDTF">2022-08-25T05:08:00Z</dcterms:modified>
  <cp:revision>65</cp:revision>
  <dc:subject/>
  <dc:title>ДОГОВОР О ЗАДАТКЕ № ____</dc:title>
</cp:coreProperties>
</file>