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-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59, Республика Башкортостан, г. Уфа, пр. </w:t>
            </w:r>
            <w:r>
              <w:rPr>
                <w:sz w:val="28"/>
                <w:szCs w:val="28"/>
                <w:lang w:val="en-US"/>
              </w:rPr>
              <w:t>Октября 22 ,2, ОГРН 1020203223204, ИНН 02780782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6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БАНК «Нейва» ООО перед ООО «Авто-Моторс» на сумму 228 1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07.10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Авто-Моторс» , р/сч. №40702810800030018487 в Ф-Л ЗАПАДНО-СИБИРСКИЙ ПАО БАНКА "ФК ОТКРЫТИЕ", кор./сч. №30101810465777100812, БИК 047162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Договор купли-продажи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.  , р/сч: ,, кор./сч. №, БИ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г Екатеринбург, ул Мамина-Сибиряка, д 97, кв 39, тел. 89089151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32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09-04T19:32:00Z</dcterms:modified>
  <cp:revision>2</cp:revision>
  <dc:subject/>
  <dc:title>3</dc:title>
</cp:coreProperties>
</file>