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48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0.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юкарев Владимир Викторович, </w:t>
            </w:r>
          </w:p>
          <w:p>
            <w:pPr>
              <w:pStyle w:val="Normal"/>
              <w:ind w:firstLine="290"/>
              <w:jc w:val="both"/>
              <w:rPr/>
            </w:pPr>
            <w:r>
              <w:rPr>
                <w:sz w:val="28"/>
                <w:szCs w:val="28"/>
                <w:lang w:val="en-US"/>
              </w:rPr>
              <w:t>, ОГРН , ИНН 56330223329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ерестова Алё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744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 признании банкротом от 13.09.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 Здание телятника,назначение: нежилое, этажность: 1, площадью 1 397,40 кв.м., кадастровый номер 56:16:1102001:532  2) земельный участок, категория земель: земли населенных пунктов, разрешенное использование: для размещения и эксплуатации здания телятника, площадью 4 593 кв.м., касторовый номер 56:16:1102001:29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ое здание, площадью 960,3 кв.м., этажность 1, местоположение Оренбургская область., Курманаевский район, с. Кутуши, ул. Набережная д. 1, кадастровый номер 56:16:1102001:51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Земельный участок с кадастровым номером 56:16:1102001:294, для размещения и эксплуатации здания коровника монолитного, площадью 5555 +/- 26, вид права: собственность, обременения – ипотека. Местоположение Оренбургская обл., Курманаевский район, с. Кутуши, ул. Набережная, на земельном участке расположено здание коровника монолитного № 3 Нежилое здание с кадастровым номером 56:16:1102001:486, площадью 1404,7, вид права – собственность, обременения – ипотека, местоположение – Оренбургская обл., Курманаевский район, с. Кутуши, ул. Набережная, д. 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9.2022 г. и заканчивается 10.10.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на русском языке в произвольной форме и должна содержать сведения, предусмотренные ст. 110 ФЗ «О несостоятельности (банкротстве)» №127-ФЗ от 26.10.02 г. и Приказом МЭР РФ №495 от 23.07.15 г.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9 0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1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06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10 (десять) % от начальной цены на реквизиты: Дюкарев Владимир Викторович, ИНН: 563302233295, р/сч 40817810046207502813, БИК 045354601, к/сч 30101810600000000601 в Оренбургское отделение №8623 ПАО Сбербанк. Задаток считается перечисленным своевременно, если он будет зачислен на указанный счет организатора торгов не позднее 10.10.2022г. в 10-00. Порядок возврата задатка указан в договоре о задатке, прикрепленном к настоящему сообщению..</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юкарев Владимир Викторович, ИНН: 563302233295, р/сч 40817810046207502813, БИК 045354601, к/сч 30101810600000000601 в Оренбургское отделение №8623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790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1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06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9 505.00 руб.</w:t>
            </w:r>
          </w:p>
          <w:p>
            <w:pPr>
              <w:pStyle w:val="Normal"/>
              <w:ind w:firstLine="290"/>
              <w:jc w:val="both"/>
              <w:rPr>
                <w:color w:val="000000"/>
                <w:sz w:val="28"/>
                <w:szCs w:val="28"/>
              </w:rPr>
            </w:pPr>
            <w:r>
              <w:rPr>
                <w:color w:val="000000"/>
                <w:sz w:val="28"/>
                <w:szCs w:val="28"/>
              </w:rPr>
              <w:t>Лот 2: 20 700.00 руб.</w:t>
            </w:r>
          </w:p>
          <w:p>
            <w:pPr>
              <w:pStyle w:val="Normal"/>
              <w:ind w:firstLine="290"/>
              <w:jc w:val="both"/>
              <w:rPr>
                <w:color w:val="000000"/>
                <w:sz w:val="28"/>
                <w:szCs w:val="28"/>
              </w:rPr>
            </w:pPr>
            <w:r>
              <w:rPr>
                <w:color w:val="000000"/>
                <w:sz w:val="28"/>
                <w:szCs w:val="28"/>
              </w:rPr>
              <w:t>Лот 3: 53 1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10.10.2022г. в 14-00 по адресу: г. Оренбург, пр-д Автоматики, 8, каб. 717, а также размещаю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с приложением протокола об итогах аукциона. Указанное предложение направляется победителю торгов с приложением протокола в течение двух рабочих дней с даты подведения итогов торгов. 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Дюкарев Владимир Викторович, ИНН: 563302233295, р/сч 40817810046207502813, БИК 045354601, к/сч 30101810600000000601 в Оренбургское отделение №8623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Дюкарев Владимир Викторович, ИНН: 563302233295, р/сч 40817810046207502813, БИК 045354601, к/сч 30101810600000000601 в Оренбургское отделение №8623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ерестова Алё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32359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ул Транспортная, д 1/1, кв 191, тел. 89128484427, e-mail: </w:t>
            </w:r>
            <w:hyperlink r:id="rId2">
              <w:r>
                <w:rPr>
                  <w:rStyle w:val="InternetLink"/>
                  <w:rFonts w:cs="Times New Roman" w:ascii="Times New Roman" w:hAnsi="Times New Roman"/>
                  <w:color w:val="000000"/>
                  <w:sz w:val="28"/>
                  <w:szCs w:val="28"/>
                  <w:lang w:val="en-US"/>
                </w:rPr>
                <w:t>alena.govor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9.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2-09-02T14:44:00Z</dcterms:modified>
  <cp:revision>14</cp:revision>
  <dc:subject/>
  <dc:title>3</dc:title>
</cp:coreProperties>
</file>