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8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0.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Щипанова Елена Петровна, </w:t>
            </w:r>
          </w:p>
          <w:p>
            <w:pPr>
              <w:pStyle w:val="Normal"/>
              <w:ind w:firstLine="290"/>
              <w:jc w:val="both"/>
              <w:rPr/>
            </w:pPr>
            <w:r>
              <w:rPr>
                <w:sz w:val="28"/>
                <w:szCs w:val="28"/>
                <w:lang w:val="en-US"/>
              </w:rPr>
              <w:t>, ОГРН 308565833300132, ИНН 563501284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862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признании банкротом от 15.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мбайн зерноуборочный самоходный КЗС-812-20, 2012 г.в., двигатель №Д 260.4-658 № 11052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Трактор ХТЗ-150К-09-25, 2012 г.в., зав № 592152 (659786-6637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9.2022 г. и заканчивается 12.10.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6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3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ИП ГКФХ Щипанова Елена Петровна ИНН 563501284400, р/с 40802810005000001017, БИК 045354816, кр/с 30101810000000000816 в Оренбургский РФ АО "Россельхозбанк". Задаток считается перечисленным своевременно, если он будет зачислен на указанный счет организатора торгов не позднее 12.10.2022г. в 12-00.Порядок возврата задатка указан в договоре о задатке, прикрепленном к настоящему сообщ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П ГКФХ Щипанова Елена Петровна ИНН 563501284400, р/с 40802810005000001017, БИК 045354816, кр/с 30101810000000000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6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3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3 375.00 руб.</w:t>
            </w:r>
          </w:p>
          <w:p>
            <w:pPr>
              <w:pStyle w:val="Normal"/>
              <w:ind w:firstLine="290"/>
              <w:jc w:val="both"/>
              <w:rPr>
                <w:color w:val="000000"/>
                <w:sz w:val="28"/>
                <w:szCs w:val="28"/>
              </w:rPr>
            </w:pPr>
            <w:r>
              <w:rPr>
                <w:color w:val="000000"/>
                <w:sz w:val="28"/>
                <w:szCs w:val="28"/>
              </w:rPr>
              <w:t>Лот 2: 65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2.10.2022г. в 16-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ИП ГКФХ Щипанова Елена Петровна ИНН 563501284400, р/с 40802810305000001018, БИК 045354816, кр/с 30101810000000000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ИП ГКФХ Щипанова Елена Петровна ИНН 563501284400, р/с 40802810305000001018, БИК 045354816, кр/с 30101810000000000816 в Оренбургский РФ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9.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09-02T14:43:00Z</dcterms:modified>
  <cp:revision>14</cp:revision>
  <dc:subject/>
  <dc:title>3</dc:title>
</cp:coreProperties>
</file>