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лечин Артем Давыдович, </w:t>
            </w:r>
          </w:p>
          <w:p>
            <w:pPr>
              <w:pStyle w:val="Normal"/>
              <w:ind w:firstLine="290"/>
              <w:jc w:val="both"/>
              <w:rPr/>
            </w:pPr>
            <w:r>
              <w:rPr>
                <w:sz w:val="28"/>
                <w:szCs w:val="28"/>
                <w:lang w:val="en-US"/>
              </w:rPr>
              <w:t>, ОГРН , ИНН 7901021256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итов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52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от 23.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аренды земельного участка площадью 1400 кв.м. с кадастровым номером 27:17:0600502:132, расположенного по адресу: Хабаровский край, Хабаровский район, с. Бычиха, пер. Новый, уч. № 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 2 Доля в уставном капитале общества с ограниченной ответственностью «ИНЖДОРПРОЕКТ» (ОГРН 1122724003379), размер доли 50?%, номинальная стоимость доли 5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22 г. и заканчивается 13.10.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иём заявок от претендентов осуществляется электронной торговой площадкой «Российский аукционный дом» -https:// lot-online.ru (далее ЭТП) с 07.09.2022 с 00-00 по 13.10.2022 с 00-00 (здесь и далее время московское). Ознакомление с формой заявки и иной документацией, перечнем и характеристиками продаваемого имущества, условиями договора о задатке и условиями договора купли-продажи имущества осуществляется на сайте: https:// lot-online.ru (круглосуточно), а также по адресу: 680000, г. Хабаровск, ул. Джамбула, 80/1 оф. 210, контактный телефон 8-924-210-61-16, электронная почта srodv@mail.ru, в рабочие дни с 14 ч. 00 мин. до 17 ч. 00 мин. (время местное) после предварительного согласования по телефону. Подведение итогов приема заявок на участие в торгах 14.10.2022 г. в 08 ч. 00 мин. МСК. Задаток вноси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в соответствии с договоров о задатке не позднее даты окончания приема заявок, возврат задатка осуществляется в течение 5 рабочих дней. К заявке юридического лица - резидента РФ должны быть приложены следующие документы: действительную на день представления заявки на участия в торгах выписку из Единого государственного реестра юридических лиц; копия протокола (решения) о назначении (избрании) исполнительного органа юридического лица; копия приказа о назначении на должность единоличного исполнительного органа юридического лица; доверенность на имя представителя (при подаче заявки доверенным лицом). К заявке юридического лица - нерезидента РФ на участие в торгах должны быть приложены документы: копия протокола (решения) о назначении (избрании) исполнительного органа юридического лица; копия приказа о назначении на должность единоличного исполнительного органа юридического лица; доверенность на имя представителя (при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85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в соответствии с договоров о задатке не позднее даты окончания приема заявок, возврат задатка осуществляется в течение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в соответствии с договоров о задатке не позднее даты окончания приема заявок, возврат задатка осуществляется в течение 5 рабочи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58 5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26.11 руб.</w:t>
            </w:r>
          </w:p>
          <w:p>
            <w:pPr>
              <w:pStyle w:val="Normal"/>
              <w:ind w:firstLine="290"/>
              <w:jc w:val="both"/>
              <w:rPr>
                <w:color w:val="000000"/>
                <w:sz w:val="28"/>
                <w:szCs w:val="28"/>
              </w:rPr>
            </w:pPr>
            <w:r>
              <w:rPr>
                <w:color w:val="000000"/>
                <w:sz w:val="28"/>
                <w:szCs w:val="28"/>
              </w:rPr>
              <w:t>Лот 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ределение участников торгов осуществляется организатором торгов в соответствии с положениями ст.110 Закона о банкротстве. Победителем торгов станови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4 октября 2022 г. в 09 ч. 00 мин. МСК на электронной торговой площадкой «Российский аукционный дом» -https://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участников торгов осуществляется организатором торгов в соответствии с положениями ст.110 Закона о банкротстве. Иным участникам общества, доля в уставном капитале которого реализуются финансовым управляющим, предоставляется право преимущественной покупки в соответствии с п. 4 ст. 21 ФЗ «Обществах с ограниченной ответственностью» по цене предложения третьему лицу или по отличной от цены предложения третьему лицу пропорционально размерам своих долей. В течение 3 рабочих дней с момента подведения итогов продажи с формированием цены продажи, ФУ извещает остальных участников общества и само общество путем направления через общество нотариально удостоверенной оферты, адресованной этим лицам и содержащей указание цены и других условий продажи.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В случае, если в течение 30 дней с даты получения оферты частники общества не воспользуются преимущественным правом покупки доли или части доли, предлагаемых для продажи, оставшиеся доля или часть доли будут проданы третьему лицу (победителю торгов). В течение 5 рабочих дней с момента окончания срока для преимущественного права покупки доли финансовый управляющий направляет проект договора купли-продажи участнику общества или победителю торгов. Победитель обязан подписать договор купли продажи в течение пяти дней с даты получения предложения и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должна быть произведена покупателем в течение 30 календарных дней со дня подписания договора купли продажи на счет должника: Милечин Артем Давыдович, расчетный счет, открытый в ПАО Банк «Финансовая Корпорация Открытие», БИК: 040813704, счет 40817810380017813857. Задаток засчитывается в счет исполнения обязательств по договору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итов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19877863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00, г Хабаровск, ул Комсомольская, д 53, кв 10, тел. +79144002444, e-mail: </w:t>
            </w:r>
            <w:hyperlink r:id="rId2">
              <w:r>
                <w:rPr>
                  <w:rStyle w:val="InternetLink"/>
                  <w:rFonts w:cs="Times New Roman" w:ascii="Times New Roman" w:hAnsi="Times New Roman"/>
                  <w:color w:val="000000"/>
                  <w:sz w:val="28"/>
                  <w:szCs w:val="28"/>
                  <w:lang w:val="en-US"/>
                </w:rPr>
                <w:t>politov_1985_3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09-05T04:54:00Z</dcterms:modified>
  <cp:revision>14</cp:revision>
  <dc:subject/>
  <dc:title>3</dc:title>
</cp:coreProperties>
</file>