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л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204988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677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стонахождение): Россия, Тюменская обл., г. Тюмень, ул. Утренняя, дом 6а, кадастровый (условный) номер: 72:23:0106002:937 (начальная цена 12 678 048,00 рублей); - Земельный участок, площадь 1050.05 кв.м., адрес (местонахождение): Россия, Тюменская обл., г. Тюмень, ул. Утренняя, дом 6а, кадастровый (условный) номер: 72:23:0106002:127 (начальная цена 1 575 000, 00 рублей).  Указанное имущество реализуется единым лотом. Начальная цена имущества по данному единому лоту составляет 14 253 048,00 рублей. Имущество является предметом залога АО «БМ-Банк» (ИНН7702000406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2 г. и заканчивается 13.10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форме аукциона с открытой формой представления предложений о цене имущества и состоятся 13.10.2022  г. в 10:00 (время по всему тексту сообщения московское) на электронной площадке АО «Российский аукционный дом» Lot-online.ru (сайт в сети «Интернет» https://lot-online.ru/ (http://bankruptcy.lot-online.ru)), где оператором электронной площадки принимаются заявки на участие в торгах с 00:00 часов 08.09.2022 года по 00:00 часов 13.10.2022 года. Шаг торгов - 5% от начальной цены лота. Подведение результатов торгов – 13.10.2022 г. по времени завершения аукциона на сайте электронной площадки.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заявители, своевременно подавшие в установленном порядке заявку и внесшие задаток в размере 5% от начальной цены лота, который должен поступить на счет Должника до момента определения участников аукциона).  Подтвержд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2 6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5% от начальной цены лота, который должен поступить на счет Должника до момента определения участников аукциона).  Подтверждение внесения задатка является выписка по счету Должника.  Задаток для участия в торгах принимается с 00:00 часов 08.09.2022 года по 00:00 часов 13.10.2022 года  по следующим реквизитам: Получатель: Берлов Сергей Анатольевич, ИНН 720204988655, р/с 40817810471000031203, в Тюменский РФ АО «РОССЕЛЬХОЗБАНК», БИК 047102622, к/с 30101810800000000622.     Возврат задатка 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ерлов Сергей Анатольевич, ИНН 720204988655, р/с 40817810471000031203, в Тюменский РФ АО «РОССЕЛЬХОЗБАНК», БИК 047102622, к/с 30101810800000000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253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2 652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– 13.10.2022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торгов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финансов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 заключения договора купли-продажи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 на специальный банковский счет по следующим  реквизитам: Получатель: Получатель: Берлов Сергей Анатольевич, ИНН 720204988655, р/с 40817810871000031353, в Тюменский РФ АО «РОССЕЛЬХОЗБАНК», БИК 047102622, к/с 301018108000000006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а/я 240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9-02T15:37:00Z</dcterms:modified>
  <cp:revision>14</cp:revision>
  <dc:subject/>
  <dc:title>3</dc:title>
</cp:coreProperties>
</file>