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7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2 10:00 - 24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рт Окн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18, ОБЛАСТЬ ОМСКАЯ, ГОРОД ОМСК, УЛИЦА 5-Я КОРДНАЯ, ДОМ 65, КОРПУС 1, ОГРН 1125543015421, ИНН 5506221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горьев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904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11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-330232, 2012г. года выпуска, государственный регистрационный знак С132МК55, VIN - X96330232C07677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-330232, 2012г. года выпуска, государственный регистрационный знак С133МК55, VIN - X96330232C07701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LADA GRANTA, 2013г. года выпуска, государственный регистрационный знак C066XA55, VIN - XTA219010D02004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LADA GRANTA, 2013г. года выпуска, государственный регистрационный знак C067XA55, VIN - XTA219010D02009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2 г. и заканчивается 24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ставления заявок и оформления участия в торгах, определяется регламентом работы электронной площадки (ЭТП)»: https://sales.lot-online.ru/)/, ст. 110 ФЗ «О несостоятельности (банкротстве)», в том числе с учетом деловых обыкновений- приложить выписку из ЕГРЮЛ (ЕГРИП), копию паспорта для физических лиц (с адресом регистрации), копии уставных документов и документов о госрегистрации, копию решения об одобрении совершении крупной сделки (если требуется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10% от начальной цены продажи имущества должника, установленной для определенного периода проведения торгов, реквизиты для задатка: ООО «АРТ Окно», р/с 40702810345000025216 в ПАО Сбербанк г.Омск, к/с 30101810900000000673, БИК 045209673, ИНН7707083893.   Возврат задатков лицам, не выигравшим торги, в течение 5 дней с момента определения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– 10% от начальной цены продажи имущества должника, установленной для определенного периода проведения торгов, реквизиты для задатка: ООО «АРТ Окно», р/с 40702810345000025216 в ПАО Сбербанк г.Омск, к/с 30101810900000000673, БИК 045209673, ИНН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2 в 0:0 (614 700.0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2 в 0:0 (553 230.0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497 907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448 116.3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403 304.67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362 974.2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2 в 0:0 (611 100.0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2 в 0:0 (549 990.0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494 991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445 491.9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400 942.71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360 848.44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2 в 0:0 (217 800.0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2 в 0:0 (196 020.0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176 418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158 776.2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142 898.58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8 608.72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2 в 0:0 (221 400.0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2 в 0:0 (199 260.0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179 334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161 400.6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145 260.54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30 734.49 руб.) - 24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й определения победителя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 определяется регламентом работы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срок не позднее 5- ти дней с момента подведения итогов торгов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-30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горьев Алекс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24014845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06, г. Калининград, ул. Литовский вал, дом 49 а, кв 2, тел. +7 (381) 232-05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vomsk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31T09:41:00Z</dcterms:modified>
  <cp:revision>14</cp:revision>
  <dc:subject/>
  <dc:title>3</dc:title>
</cp:coreProperties>
</file>