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2 15:00 - 30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дицинская компания ЮН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07, Свердловская область, город Екатеринбург, километр Сибирский тракт 14, литер Ж 1, ОГРН 1026605392923, ИНН 6662113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54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1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л реанимационный для новорожденных с подогревом Resuscitaire RW с принадлежностями (Я01),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ол реанимационный для новорожденных с подогревом Resuscitaire RW с принадлежностями (Я01),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ол реанимационный для новорожденных с подогревом Resuscitaire RW с принадлежностями (Я02),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ол реанимационный для новорожденных с подогревом Resuscitaire RW с принадлежностями (Я02), 8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ол реанимационный для новорожденных с подогревом Resuscitaire RW с принадлежностями (Я02), 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ппарат гамма-терапевтический контактного облучения Multisource HDR, 1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30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. Задаток должен быть внесен заявителем в срок, обеспечивающий его поступление на счет, до даты окончания приема заявок на участие в торгах.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К Юникс», ООО «МК Юникс», р/с 40702810624000000183, ПАО «Банк Уралсиб», к/с 30101810165770000446, БИК 046577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29 83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23 7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0 92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187 80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47 4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144 95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829 838.72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705 362.91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580 887.1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456 411.29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 123 710.50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955 153.92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786 597.34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618 040.76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80 927.64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238 788.49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196 649.34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54 510.19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 187 801.02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1 859 630.87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1 531 460.72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 203 290.57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 247 420.60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1 910 307.51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1 573 194.42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 236 081.33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3 144 954.02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2 673 210.92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2 201 467.82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 729 724.72 руб.) - 17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0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2-09-05T12:00:00Z</dcterms:modified>
  <cp:revision>2</cp:revision>
  <dc:subject/>
  <dc:title>3</dc:title>
</cp:coreProperties>
</file>