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              «___»___________2022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«Лифан Моторс Рус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7743827435; КПП 774301001; ОГРН 1117746674484 от 26.08.2011 г. Юридический адрес: 125445,  г. Москва, Ленинградское шоссе, д. 69, корпус 1, помещение I , 1 этаж, комната 50а)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Заместителя генерального директора по административным вопросам Кун Шуай, действующего на основании доверенности 77 АГ 8767780 от 21.01.2022 г., именуемое в дальнейшем «Продавец»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посредством публичного предложения, проводимых с ____________ г. по ____________ г.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продаже на торгах следующего имущества (далее – Имущество, Лот):   производственная линия для окончательной сварки  кузо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 3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 (Триста тысяч рублей 00 копеек)  (далее – «Задаток») путем перечисления безналичных денежных средств на расчетный счет Продавц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несение Претендентом Задатка осуществляется путем перечисления безналичных денежных средств на расчетный счет Продавца по следующим реквизитам: Получатель ООО «Лифан Моторс Рус» (ИНН 7743827435; КПП 774301001; ОГРН 1117746674484 от 26.08.2011 г. Юридический адрес: 125445,  г. Москва, Ленинградское шоссе, д. 69, корпус 1, помещение I , 1 этаж, комната 50а),  Р/с 40702810500000001367 в АКБ «БЭНК ОФ ЧАЙНА» (АО) г. Москва, К/с 30101810700000000213, БИК 04452521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расчет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В платежном документе (поручении) в графе «назначение платежа» должна содержаться информация: «Задаток для участия в торгах ________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b/>
          <w:sz w:val="24"/>
          <w:szCs w:val="24"/>
        </w:rPr>
        <w:t>), название ло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В случае признания Претендента Победителем торгов, сумма внесенного Задатка засчитывается в счет оплаты стоимости Имущества (Оборудования) по договору купли-продажи, заключенному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6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hanging="0"/>
        <w:jc w:val="both"/>
        <w:rPr/>
      </w:pPr>
      <w:r>
        <w:rPr>
          <w:b/>
        </w:rPr>
        <w:t>Претендент подтверждает, что ознакомился с состоянием Имущества (Оборудования) 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ЗАКЛЮЧИТЕЛЬНЫЕ ПОЛОЖЕНИЯ</w:t>
      </w:r>
    </w:p>
    <w:p>
      <w:pPr>
        <w:pStyle w:val="Normal"/>
        <w:autoSpaceDE w:val="false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ий Договор вступает в силу с момента подачи Претендентом заявки на участие торгах по продаже Имущества (Оборудования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. Москвы (договорная подсудность) или в суде общей юрисдикции в соответствии с их компетенцией по месту нахождения Продавца.</w:t>
      </w:r>
    </w:p>
    <w:p>
      <w:pPr>
        <w:pStyle w:val="Normal"/>
        <w:autoSpaceDE w:val="false"/>
        <w:ind w:right="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ОО «Лифан Моторс Рус»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ИНН 7743827435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КПП 774301001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ГРН 1117746674484 от 26.08.2011 г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Юридический адрес: 125445,  г. Москва, Ленинградское шоссе, д. 69, корпус 1, помещение I , 1 этаж, комната 50а.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Р/с 40702810500000001367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в АКБ «БЭНК ОФ ЧАЙНА» (АО) г. Москва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К/с 30101810700000000213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БИК 044525213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язательно укажите реквизиты для возврата задатк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ым вопрос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Кун Шуай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2:00Z</dcterms:created>
  <dc:creator>FuckYouBill</dc:creator>
  <dc:description/>
  <cp:keywords/>
  <dc:language>en-US</dc:language>
  <cp:lastModifiedBy>НБ</cp:lastModifiedBy>
  <dcterms:modified xsi:type="dcterms:W3CDTF">2022-08-30T13:49:00Z</dcterms:modified>
  <cp:revision>12</cp:revision>
  <dc:subject/>
  <dc:title/>
</cp:coreProperties>
</file>