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купли-продажи 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№ 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ема-передачи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Лифан Моторс Рус»</w:t>
      </w:r>
      <w:r>
        <w:rPr>
          <w:rFonts w:cs="Times New Roman" w:ascii="Times New Roman" w:hAnsi="Times New Roman"/>
          <w:sz w:val="22"/>
          <w:szCs w:val="22"/>
        </w:rPr>
        <w:t xml:space="preserve">, образованное и действующее в соответствии с законодательством Российской Федерации, (ОГРН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; ИНН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, КПП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>, зарегистрированное по адресу</w:t>
      </w:r>
      <w:r>
        <w:rPr>
          <w:rFonts w:cs="Times New Roman" w:ascii="Times New Roman" w:hAnsi="Times New Roman"/>
          <w:sz w:val="22"/>
          <w:szCs w:val="22"/>
          <w:highlight w:val="lightGray"/>
        </w:rPr>
        <w:t>: ___________________________________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с одной стороны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>, с другой стороны, вместе именуемые Стороны, а по отдельности Сторона, подписали настоящий акт приема-передачи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передал, а Покупатель принял нижеуказанное Оборудова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00"/>
        <w:gridCol w:w="1824"/>
        <w:gridCol w:w="309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, в т.ч. НДС 20 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линия для окончательной сварки кузова № 1 (Lifan MayWa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линия для окончательной сварки кузова № 2 (Lifan X60/X7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рудование демонтировано, разобрано для транспортировки. Покупатель не имеет претензий к Продавцу по количеству и комплектности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ь ознакомлен с состоянием Оборудования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определили, что передаваемое Покупателю Оборудование не осматривался сторонами на предмет составления исчерпывающего перечня неисправностей и недостатков, и принимается Покупателем «как есть» без права в будущем предъявлять к Продавцу требования, основанные на передаче некачественного товара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купатель подтверждает, что приобретаемое Оборудование является Товаром бывшим в употреблении. Покупатель соглашается с условиями приобретения и отсутствием гарантии на данное  Оборудов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 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 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1134" w:right="1134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ldblu2">
    <w:name w:val="bold_blu2"/>
    <w:qFormat/>
    <w:rPr>
      <w:b/>
      <w:bCs/>
      <w:color w:val="085382"/>
    </w:rPr>
  </w:style>
  <w:style w:type="character" w:styleId="Content">
    <w:name w:val="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color w:val="000000"/>
      <w:sz w:val="15"/>
      <w:szCs w:val="15"/>
    </w:rPr>
  </w:style>
  <w:style w:type="character" w:styleId="Style14">
    <w:name w:val="Основной текст Знак"/>
    <w:qFormat/>
    <w:rPr>
      <w:color w:val="000000"/>
      <w:sz w:val="15"/>
      <w:szCs w:val="15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lu1">
    <w:name w:val="bold_blu1"/>
    <w:basedOn w:val="Normal"/>
    <w:qFormat/>
    <w:pPr>
      <w:spacing w:before="280" w:after="280"/>
    </w:pPr>
    <w:rPr>
      <w:b/>
      <w:bCs/>
      <w:color w:val="085382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5"/>
      <w:szCs w:val="15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9:00Z</dcterms:created>
  <dc:creator>Admin</dc:creator>
  <dc:description/>
  <cp:keywords/>
  <dc:language>en-US</dc:language>
  <cp:lastModifiedBy>Роман Шелухо</cp:lastModifiedBy>
  <cp:lastPrinted>2013-12-19T10:36:00Z</cp:lastPrinted>
  <dcterms:modified xsi:type="dcterms:W3CDTF">2022-09-01T08:40:00Z</dcterms:modified>
  <cp:revision>18</cp:revision>
  <dc:subject/>
  <dc:title>ИНТЕРНАЦИОНАЛЬНЫЕ ФАМИЛИИ:</dc:title>
</cp:coreProperties>
</file>