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9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гаутдинова Файруза Гал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6172272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02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2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, квартира, общая площадь 38,1 кв.м. 1 жилая комната , 4 этаж , адрес ЖК Миловский парк , дом 4 кв. 13 квартал 4 , кадастровый номер зем участка 02:47:101001:6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2 г. и заканчивается 14.10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7 1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Должника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Багаутдинова Ф.Г. Номер счёта: 40817810506460041813 Банк получателя: БАШКИРСКОЕ ОТДЕЛЕНИЕ N8598 ПАО СБЕРБАНК БИК: 048073601 Корр. счёт: 30101810300000000601 ИНН: 7707083893 КПП: 0278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4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7 1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2-09-05T14:23:00Z</dcterms:modified>
  <cp:revision>14</cp:revision>
  <dc:subject/>
  <dc:title>3</dc:title>
</cp:coreProperties>
</file>