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Рапат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9 июн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гаутдиновой Файрузы Гале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.09.1964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р. Рапат Чкмагушевского района Башкирской 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0-832-319 9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61722725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0000, РБ, с. Рапатово, ул. Назмутдина д. 16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24.02.2021 г. (резолютивная часть объявлена 20.01.2021 г.) по делу № А07-1024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гаутдиновой Файрузы Гал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гаутдиновой Файрузы Гал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гаутдиновой Файрузы Гал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2:00Z</dcterms:created>
  <dc:creator>yulya</dc:creator>
  <dc:description/>
  <cp:keywords/>
  <dc:language>en-US</dc:language>
  <cp:lastModifiedBy>yulya</cp:lastModifiedBy>
  <dcterms:modified xsi:type="dcterms:W3CDTF">2022-06-29T08:32:00Z</dcterms:modified>
  <cp:revision>2</cp:revision>
  <dc:subject/>
  <dc:title/>
</cp:coreProperties>
</file>