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7-745-528 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067011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81, Республика Башкортостан, Уфа, ул. Даута Юлтыя, 4, кв.1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7.01.2022 г. (резолютивная часть объявлена 26.01.2022 г.) по делу № А07-3537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ловой Ан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9:00Z</dcterms:created>
  <dc:creator>1</dc:creator>
  <dc:description/>
  <dc:language>en-US</dc:language>
  <cp:lastModifiedBy>1</cp:lastModifiedBy>
  <dcterms:modified xsi:type="dcterms:W3CDTF">2022-05-06T10:39:00Z</dcterms:modified>
  <cp:revision>2</cp:revision>
  <dc:subject/>
  <dc:title/>
</cp:coreProperties>
</file>