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2 00:00 - 02.10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глова Ан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06701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3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7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адастровый номер: 02:55:020202:3000, адрес: Республика Башкортостан, г. Уфа, ул. Даута Юлтыя, д. 7 ком. 103, площадь: 73.3 (входная группа своя, изолированные комнаты, теплые полы, идеально под офис, магазин, студию красоты, шумоизоляция, своя парковк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2 г. и заканчивается 02.10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% от начальной цены продажи имущества, установленной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руглова Анна Борисовна, р/с: 40817810306005918417, Банк получателя: Башкирское отделение № 8598 ПАО Сбербанк, БИК 048073601, к/с 30101810300000000601, ИНН: 7707083893. Задаток должен поступить на указанный счет не позднее даты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7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 276 70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5 012 865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4 749 030.00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4 485 195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4 221 360.00 руб.) - 02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(тридцати)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bstvennik1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06T06:40:00Z</dcterms:modified>
  <cp:revision>14</cp:revision>
  <dc:subject/>
  <dc:title>3</dc:title>
</cp:coreProperties>
</file>