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линков Сергей Дмитриевич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1.07.2020г. (резолютивная часть от 30.06.2020 г.) по делу № А56-1162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АКБ "ЛЕГИОН" (А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Санкт-Петербурга и Ленинград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ин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митри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.10.1945 </w:t>
            </w:r>
            <w:r>
              <w:rPr>
                <w:rFonts w:cs="Times New Roman" w:ascii="Times New Roman" w:hAnsi="Times New Roman"/>
              </w:rPr>
              <w:t>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192288, г. Санкт-Петербург, ул. Бухарестская, д. 112, кв.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600419035, СНИЛС 016-677-63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лице финансового управляющего Гильманова Артема Нурисл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Н 561109523806, СНИЛС 138-750-782 94, рег номер </w:t>
            </w:r>
            <w:r>
              <w:rPr>
                <w:rFonts w:cs="Times New Roman" w:ascii="Times New Roman" w:hAnsi="Times New Roman"/>
                <w:bCs/>
              </w:rPr>
              <w:t xml:space="preserve">15673, </w:t>
            </w:r>
            <w:r>
              <w:rPr>
                <w:rFonts w:cs="Times New Roman" w:ascii="Times New Roman" w:hAnsi="Times New Roman"/>
              </w:rPr>
              <w:t xml:space="preserve">член Союз АУ "СРО СС" - Союз арбитражных управляющих "Саморегулируемая организация "Северная Столица" (ИНН 7813175754, ОГРН 1027806876173, адрес: 194100, Санкт-Петербург, ул. Новолитовская, д. 15, лит. "А", тел. (812) 454-55-3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ross.ru)</w:t>
              </w:r>
            </w:hyperlink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линков Сергей Дмитриевич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1.07.2020г. (резолютивная часть от 30.06.2020 г.) по делу № А56-1162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130,5 кв.  м, этаж -подвал, лит.  А, номера на поэтажном плане: помещ.18-Н, кадастровый номер 78:13:0007430:7517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201,6 кв.  м, этаж-1, подвал, лит.  А, номера на поэтажном плане: помещ. 22-Н кадастровый номер 78:13:0007430:7568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98,3 кв.  м, этаж -подвал, лит.  А, номера на поэтажном плане: помещ. 26-Н, 27-Н кадастровый номер 78:13:0007430:7594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ин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митри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.10.1945 </w:t>
            </w:r>
            <w:r>
              <w:rPr>
                <w:rFonts w:cs="Times New Roman" w:ascii="Times New Roman" w:hAnsi="Times New Roman"/>
              </w:rPr>
              <w:t>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192288, г. Санкт-Петербург, ул. Бухарестская, д. 112, кв.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600419035, СНИЛС 016-677-63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лице финансового управляющего Гильманова Артема Нурисл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Н 561109523806, СНИЛС 138-750-782 94, рег номер </w:t>
            </w:r>
            <w:r>
              <w:rPr>
                <w:rFonts w:cs="Times New Roman" w:ascii="Times New Roman" w:hAnsi="Times New Roman"/>
                <w:bCs/>
              </w:rPr>
              <w:t xml:space="preserve">15673, </w:t>
            </w:r>
            <w:r>
              <w:rPr>
                <w:rFonts w:cs="Times New Roman" w:ascii="Times New Roman" w:hAnsi="Times New Roman"/>
              </w:rPr>
              <w:t xml:space="preserve">член Союз АУ "СРО СС" - Союз арбитражных управляющих "Саморегулируемая организация "Северная Столица" (ИНН 7813175754, ОГРН 1027806876173, адрес: 194100, Санкт-Петербург, ул. Новолитовская, д. 15, лит. "А", тел. (812) 454-55-3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sross.ru)</w:t>
              </w:r>
            </w:hyperlink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6:00Z</dcterms:created>
  <dc:creator>User2</dc:creator>
  <dc:description/>
  <cp:keywords/>
  <dc:language>en-US</dc:language>
  <cp:lastModifiedBy>Степина Алла Всеволодовна</cp:lastModifiedBy>
  <dcterms:modified xsi:type="dcterms:W3CDTF">2022-09-06T07:16:00Z</dcterms:modified>
  <cp:revision>6</cp:revision>
  <dc:subject/>
  <dc:title/>
</cp:coreProperties>
</file>