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коммерческий банк «Финансовый капитал» (ООО КБ «Финансовый капитал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Санкт-Петербурга и Ленинградской области от 19 декабря 2016 г. по делу № А56-76137/2016 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9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7-14T14:49:00Z</dcterms:modified>
  <cp:revision>2</cp:revision>
  <dc:subject/>
  <dc:title>ДОГОВОР № 2005-0016/6</dc:title>
</cp:coreProperties>
</file>