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9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усаев Ильгар Азизхан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743835700039, ИНН 744912981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пляков  Эдуард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лен Ассоциации НП МСК СРО ПАУ «Содружеств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541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0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. 1) Земельный участок, общей площадью 4435 кв.м., кадастровый номер 74:19:0701005:178. Назначение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Челябинская область, р-н Сосновский; 2) Объект незавершенного строительства, общей площадью 227.1 кв.м., расположенное по адресу: Челябинская (обл), Сосновский (р-н), примерно в 1, 7 км по направлению на северо-запад от ориентира Есаульский (п.), с кадастровым номером 74:19:0000000:690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9.2022 г. и заканчивается 12.10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оператора ЭТП АО «Российский аукционный дом» (далее ЭТП «РАД») в сети Интернет по адресу www.lot-online.ru с 08.09.2022 0:00 по 12.10.2022 23:59 (тут и далее время московское). Место и время проведения торгов ЭТП «РАД» 14.10.2022 в 10:00.  К торгам допускаются юридические и физические лица, внесшие задаток для участия в торгах на расчетный счет организатора торгов ООО «Евро-Азиатская Торговая Площадка» (ИНН/КПП 6658391668/667001001, ОГРН 1116658017740) № 40702810138090005175 открытый в ФИЛИАЛЕ «ЕКАТЕРИНБУРГСКИЙ» АО «АЛЬФА-БАНК» (БИК 046577964, к/с 30101810100000000964), а также представившие следующие документы: заявку; выписку из ЕГРЮЛ (для юридического лица), выписку из ЕГРИП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8 990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и вносятся заявителями в период приема заявок согласно договору о задатке. Заявитель вправе направить задаток по указанным в настоящем сообщении реквизитам без представления подписанного договора о задатке. В этом случае перечисление задатка заявителем считается акцептом размещенного на ЭТП договора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, внесенный победителем торгов, засчитывается в счет оплаты приобретаемого имущества. Возврат задатка согласно договору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 торгам допускаются юридические и физические лица, внесшие задаток для участия в торгах на расчетный счет организатора торгов ООО «Евро-Азиатская Торговая Площадка» (ИНН/КПП 6658391668/667001001, ОГРН 1116658017740) № 40702810138090005175 открытый в ФИЛИАЛЕ «ЕКАТЕРИНБУРГСКИЙ» АО «АЛЬФА-БАНК» (БИК 046577964, к/с 3010181010000000096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89 907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4 495.3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 торгах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организатором на ЭТП «РАД» и оформляются протоколом в день их оконч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рганизатор торгов направляет победителю предложение заключить договор купли-продажи (проект) в соответствии с установленной на торгах ценой. Срок заключения договора купли-продажи: в течение пяти рабочих дней с момента получения победителем предложения организатора торгов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оплаты: 30 дней с даты заключения договора купли-продажи по реквизитам: Мусаев Ильгар Азизхан оглы, (ИНН 744912981480), счет 40817810472004135436 в отделении ПАО «СБЕРБАНК», кор/счет 30101810700000000602, БИК ?047501602. В случае отказа или уклонения победителя торгов от подписания данного договора в течение пяти рабочих дней с даты его получения договор считается незаключенным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Евро-Азиатская Торговая Площадк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83916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5, Свердловская область, г. Екатеринбург, ул. Мамина-Сибиряка,  д. 101, оф, 3.03, тел. 8 908 938 44 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torg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6:00Z</dcterms:created>
  <dc:creator>Просвирницына Рина</dc:creator>
  <dc:description/>
  <dc:language>en-US</dc:language>
  <cp:lastModifiedBy>Иван Пантелеев</cp:lastModifiedBy>
  <cp:lastPrinted>2010-11-10T17:05:00Z</cp:lastPrinted>
  <dcterms:modified xsi:type="dcterms:W3CDTF">2022-09-06T09:16:00Z</dcterms:modified>
  <cp:revision>2</cp:revision>
  <dc:subject/>
  <dc:title>3</dc:title>
</cp:coreProperties>
</file>