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Коммерческим банком «Судостроительный банк» (общество с ограниченной ответственностью) (СБ Банк (ООО)) (далее – Банк),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7 декабря 2020 г. №1396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6T09:58:00Z</dcterms:modified>
  <cp:revision>18</cp:revision>
  <dc:subject/>
  <dc:title>Договор о задатке №____</dc:title>
</cp:coreProperties>
</file>