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 _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рин Альберт Насих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4.02.2022 г. (резолютивная часть объявлена 16.02.2022 г.) по делу № А07-456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Легковой автомобиль, марка: GEELY, модель: ATLAS, год изготовления: 2019 г.в., VIN: Y4K8752S2KAB310008, г/н: А266ЕЕ7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залоговые обязательства перед ООО «Сетелем 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рин Альберт Насих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8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Джизак Сырдарьинская обл. Узбекская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8-482-842 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5027744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613, Респ Башкортостан, г Октябрьский, ул 35 мкр, д 17, кв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чета: 408178107060099738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САРИН АЛЬБЕРТ НАСИХ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ПАО «Сбер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: 048073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чет: 30101810300000000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Банка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: 027802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рина Альберта Насих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6:00Z</dcterms:created>
  <dc:creator/>
  <dc:description/>
  <cp:keywords/>
  <dc:language>en-US</dc:language>
  <cp:lastModifiedBy>User</cp:lastModifiedBy>
  <dcterms:modified xsi:type="dcterms:W3CDTF">2022-09-06T11:41:00Z</dcterms:modified>
  <cp:revision>26</cp:revision>
  <dc:subject/>
  <dc:title/>
</cp:coreProperties>
</file>