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9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2 00:00 - 07.11.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лиуллин Ринат Фаткилисламович, </w:t>
            </w:r>
          </w:p>
          <w:p>
            <w:pPr>
              <w:pStyle w:val="Normal"/>
              <w:ind w:firstLine="290"/>
              <w:jc w:val="both"/>
              <w:rPr/>
            </w:pPr>
            <w:r>
              <w:rPr>
                <w:sz w:val="28"/>
                <w:szCs w:val="28"/>
                <w:lang w:val="en-US"/>
              </w:rPr>
              <w:t>, ОГРН , ИНН 0276171028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ламат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100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41008/2017 от 26.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Склад готовой продукции, назначение: нежилое, 1-этажный, общая площадь 313,2 кв.м., инв. №12332, Лит. А4, адрес объекта: Россия, Республика Башкортостан, Иглинский район, с. Тавтиманово, ул. Молодежная, д. 5, пом. 34. Кадастровый номер 02:26:151001:251; 2. Цех по приготовлению повидла, склад сырья, назначение: нежилое, 1- этажный, общая площадь 279,3 кв.м., инв. № 12332, Лит. Д, Д1, адрес 3 1119_3447220 объекта: Россия, Республика Башкортостан, Иглинский район, с. Тавтиманово, ул. Молодежная, д. 5, ном. 1-5. Кадастровый номер 02:26:151001:202; 3. Кондитерский цех, назначение: нежилое, 1-этажный, общая площадь 481,4 кв.м., инв. № 12332, Лит. АЗ., адрес объекта: Россия, Республика Башкортостан, Иглинский район, с, Тавтиманово, ул. Молодежная, д. 5. Кадастровый номер 02:26:151001:257; 4. Земельный участок, категория земель: земли населенных пунктов, разрешенное использование: для строительства и размещения кондитерского цеха, общая площадь 3615 кв.м., адрес объекта: Республика Башкортостан, Иглинский район, с. Тавтиманово, ул. Молодежная, д. 5. Кадастровый номер 02:26:151001:66; 5. Склад сырья, назначение: нежилое 1-этажный, общая площадь 476,10 кв.м., инв. № 12906, Лит. А, адрес объекта: Республика Башкортостан, Иглинский район, с. Тавтиманово, ул. Молодежная, д. 3,кадастровый номер 02:26:151001:245; 6. Земельный участок, категория земель: земли населенных пунктов, разрешенное использование: под строительство складских помещений и тепловых автостоянок, площадь 2087 кв.м. Местоположение объекта: установлено относительно ориентира, расположенного в границах участка. Почтовый адрес ориентир а: 452400, Республика Башкортостан, Иглинский район, с/с Тавтимановский, с. Тавтиманово, ул. Молодежная, д. 3. Кадастровый номер 02:26:151001:40. Начальная цена продажи- 1 720 026 (Один миллион семьсот двадцать шесть) рублей 00 копеек. Имущество находится в залоге у АО «Россельхозбанк».   Все ограничения (обременения) возникшие или имеющиеся на момент подписания Договора купли-пр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2 г. и заканчивается 07.11.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 110,139 Закона о банкротстве, в форме электронного сообщения, подписанного квалифицированной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задатка – начиная со дня опубликования сообщения о продаже имущества должника посредством публичного предложения до момента подачи заявки. Документом, подтверждающим поступление задатка на счет, является копия платежного документа с отметкой банка об исполнении, который заявитель представляет организатору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 Волгоградское отделение №8621 ПАО Сбербанк, кор.счет 30101810100000000647, БИК 041806647 счет получателя № 40817810711002359086, получатель – Аглиуллин Ринат Фаткилислам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20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2 в 0:0 (1 720 026.00 руб.) - 14.10.2022;</w:t>
            </w:r>
          </w:p>
          <w:p>
            <w:pPr>
              <w:pStyle w:val="Normal"/>
              <w:ind w:firstLine="290"/>
              <w:jc w:val="both"/>
              <w:rPr>
                <w:color w:val="000000"/>
                <w:sz w:val="28"/>
                <w:szCs w:val="28"/>
              </w:rPr>
            </w:pPr>
            <w:r>
              <w:rPr>
                <w:color w:val="000000"/>
                <w:sz w:val="28"/>
                <w:szCs w:val="28"/>
              </w:rPr>
              <w:t>14.10.2022 в 0:0 (1 634 024.70 руб.) - 19.10.2022;</w:t>
            </w:r>
          </w:p>
          <w:p>
            <w:pPr>
              <w:pStyle w:val="Normal"/>
              <w:ind w:firstLine="290"/>
              <w:jc w:val="both"/>
              <w:rPr>
                <w:color w:val="000000"/>
                <w:sz w:val="28"/>
                <w:szCs w:val="28"/>
              </w:rPr>
            </w:pPr>
            <w:r>
              <w:rPr>
                <w:color w:val="000000"/>
                <w:sz w:val="28"/>
                <w:szCs w:val="28"/>
              </w:rPr>
              <w:t>19.10.2022 в 0:0 (1 548 023.40 руб.) - 24.10.2022;</w:t>
            </w:r>
          </w:p>
          <w:p>
            <w:pPr>
              <w:pStyle w:val="Normal"/>
              <w:ind w:firstLine="290"/>
              <w:jc w:val="both"/>
              <w:rPr>
                <w:color w:val="000000"/>
                <w:sz w:val="28"/>
                <w:szCs w:val="28"/>
              </w:rPr>
            </w:pPr>
            <w:r>
              <w:rPr>
                <w:color w:val="000000"/>
                <w:sz w:val="28"/>
                <w:szCs w:val="28"/>
              </w:rPr>
              <w:t>24.10.2022 в 0:0 (1 462 022.10 руб.) - 29.10.2022;</w:t>
            </w:r>
          </w:p>
          <w:p>
            <w:pPr>
              <w:pStyle w:val="Normal"/>
              <w:ind w:firstLine="290"/>
              <w:jc w:val="both"/>
              <w:rPr>
                <w:color w:val="000000"/>
                <w:sz w:val="28"/>
                <w:szCs w:val="28"/>
              </w:rPr>
            </w:pPr>
            <w:r>
              <w:rPr>
                <w:color w:val="000000"/>
                <w:sz w:val="28"/>
                <w:szCs w:val="28"/>
              </w:rPr>
              <w:t>29.10.2022 в 0:0 (1 376 020.80 руб.) - 07.1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о продаже имущества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открытых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11.2022 14-00 по адресу проведения торгов: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протокола финансовый управляющий направляет победителю торгов предложение заключить договор купли-продажи с приложением проекта данного договора. Продавец обязан заключить договор купли-продажи с любым лицом, чья заявка будет зарегистрирована в установлен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должен уплатить денежные средства за приобретенное имущество должника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ламат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065597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00137, Волгоградская обл, г Волгоград, Дзержинский р-н, ул Космонавтов, д 17, кв 65, тел. +7 (937)7022706, e-mail: </w:t>
            </w:r>
            <w:hyperlink r:id="rId2">
              <w:r>
                <w:rPr>
                  <w:rStyle w:val="InternetLink"/>
                  <w:rFonts w:cs="Times New Roman" w:ascii="Times New Roman" w:hAnsi="Times New Roman"/>
                  <w:color w:val="000000"/>
                  <w:sz w:val="28"/>
                  <w:szCs w:val="28"/>
                  <w:lang w:val="en-US"/>
                </w:rPr>
                <w:t>salamatovay@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06T12:40:00Z</dcterms:modified>
  <cp:revision>14</cp:revision>
  <dc:subject/>
  <dc:title>3</dc:title>
</cp:coreProperties>
</file>