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/>
      </w:pPr>
      <w:r>
        <w:rPr>
          <w:b/>
        </w:rPr>
        <w:t xml:space="preserve">г. Волгоград </w:t>
        <w:tab/>
        <w:t>«___»___________ 2019г.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underscore"/>
        </w:tabs>
        <w:spacing w:lineRule="auto" w:line="276"/>
        <w:ind w:firstLine="567"/>
        <w:jc w:val="both"/>
        <w:rPr/>
      </w:pPr>
      <w:r>
        <w:rPr>
          <w:b/>
        </w:rPr>
        <w:tab/>
      </w:r>
      <w:r>
        <w:rPr/>
        <w:t> Финансовый управляющ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276"/>
        <w:jc w:val="both"/>
        <w:rPr/>
      </w:pPr>
      <w:r>
        <w:rPr/>
        <w:t xml:space="preserve">(далее - Должник), действующий на основании определения Арбитражного суда _______________________ по делу № _____________ от ________ г. Саламатов Александр Юрьевич (ИНН 344306559750, СНИЛС 132-062-575 18, в ЕГР СРОАУ № 10920), член САУ "Авангард",(регистрационный номер САУ-005,ОГРН 1027705031320, ИНН 7705479434, юр. адрес: 105062, г. Москва, ул. Макаренко, д. 5, стр. 1А, пом.I, комн. 8, 9, 10) именуемый в дальнейшем «Организатор торгов, с одной стороны,  и _____________________________, в лице ____________________, действующего на основании _____________________, именуемый в дальнейшем «Заявитель», с другой стороны, заключили настоящий Договор о задатке. 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0" w:hanging="0"/>
        <w:jc w:val="both"/>
        <w:rPr/>
      </w:pPr>
      <w:r>
        <w:rPr/>
        <w:t xml:space="preserve">В соответствии с условиями настоящего Договора Заявитель для участия в торгах посредством открытого аукциона по продаже имущества </w:t>
      </w:r>
      <w:r>
        <w:rPr>
          <w:rStyle w:val="Paragraph"/>
        </w:rPr>
        <w:t xml:space="preserve">должника гражданина </w:t>
      </w:r>
      <w:r>
        <w:rPr/>
        <w:t>____________</w:t>
      </w:r>
      <w:r>
        <w:rPr>
          <w:bCs/>
          <w:lang w:val="en-US" w:eastAsia="en-US"/>
        </w:rPr>
        <w:t xml:space="preserve"> </w:t>
      </w:r>
      <w:r>
        <w:rPr/>
        <w:t xml:space="preserve">указанного в п.   1.2. настоящего Договора, перечисляет денежные средства в размере _______ _____________ рублей, что составляет ____ (________) % от начальной </w:t>
      </w:r>
      <w:r>
        <w:rPr>
          <w:rStyle w:val="Paragraph"/>
        </w:rPr>
        <w:t xml:space="preserve">цены продажи имущества (соответствующего лота, указанного в публикации о проведении торгов, опубликованной в </w:t>
      </w:r>
      <w:r>
        <w:rPr>
          <w:shd w:fill="FFFFFF" w:val="clear"/>
        </w:rPr>
        <w:t>официальном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78597/" \l "dst1000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издан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о</w:t>
      </w:r>
      <w:r>
        <w:rPr>
          <w:color w:val="000000"/>
          <w:shd w:fill="FFFFFF" w:val="clear"/>
        </w:rPr>
        <w:t xml:space="preserve">пределенном Правительством Российской Федерации по результатам проведенного регулирующим органом конкурса между редакциями печатных изданий), </w:t>
      </w:r>
      <w:r>
        <w:rPr/>
        <w:t xml:space="preserve">а  Организатор торгов принимает Задаток на расчетный счет: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0" w:hanging="0"/>
        <w:jc w:val="both"/>
        <w:rPr/>
      </w:pPr>
      <w:r>
        <w:rPr/>
        <w:t>Задаток перечисляется в обеспечение исполнения Заявителем обязательства по оплате стоимости имущества ______________</w:t>
      </w:r>
      <w:r>
        <w:rPr>
          <w:bCs/>
          <w:lang w:val="en-US" w:eastAsia="en-US"/>
        </w:rPr>
        <w:t xml:space="preserve">_ </w:t>
      </w:r>
      <w:r>
        <w:rPr/>
        <w:t>в случае признания Заявителя победителем торгов по продаже имущества посредством открытого аукциона (далее – торги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0" w:hanging="0"/>
        <w:jc w:val="both"/>
        <w:rPr/>
      </w:pPr>
      <w:r>
        <w:rPr/>
        <w:t xml:space="preserve">Сведения об имуществе _________________ выставленном на продажу посредством открытого аукциона: Лот №__. Имущество должника в составе: ________________________________________, являющегося предметом залога, установленного в пользу _______________________ </w:t>
      </w:r>
    </w:p>
    <w:p>
      <w:pPr>
        <w:pStyle w:val="Barticletext"/>
        <w:shd w:fill="FFFFFF" w:val="clear"/>
        <w:spacing w:lineRule="auto" w:line="276" w:before="0" w:after="0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2. ПОРЯДОК ВНЕСЕНИЯ ЗАДАТК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2.1. Задаток в полном объеме должен поступить на указанный в п.1.1 настоящего Договора счет Организатора торгов не позднее _________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 Задаток должен быть зачислен на указанный в п. 1.1 настоящего Договора счет на дату составления протокола об определении участников торгов. Риск несвоевременного зачисления Задатка на счет Организатора торгов несет Заявител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случае не поступления Задатка в установленный срок,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3. ПОРЯДОК ВОЗВРАТА И УДЕРЖАНИЯ ЗАДАТК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 Задаток возвращается в случаях и в сроки, которые установлены п. 3.2. - 3.4. настоящего Договора, путем перечисления суммы внесенного задатка на указанный в разделе 5 настоящего Договора счет Заяви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В случае, если Заявитель отозвал поданную им заявку на участие в торгах до принятия решения о допуске заявителей к участию в торгах, Организатор торгов обязуется возвратить сумму задатка на указанный Заявителем в Договоре о задатке счет в течение 5 (пяти) рабочих дней с даты получения уведомления от Заявителя об отзыве заяв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3. В случае, если заявка, поданная Заявителем, признана несоответствующей установленным требованиям и Заявителю отказано в допуске к участию в торгах, Организатор торгов обязуется возвратить сумму задатка на указанный Заявителем в Договоре о задатке счет в течение 5 (пяти) рабочих дней с даты принятия соответствующего реш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4. В случае, если Заявитель участвовал в торгах, но не был признан их победителем, либо если торги были отменены или признаны несостоявшимися, Организатор торгов обязуется возвратить сумму задатка на указанный Заявителем в Договоре о задатке счет в течение 5 (пяти) рабочих дней с даты оформления протокола о результатах проведения торгов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5. В случае, если Заявитель, признанный победителем торгов, уклонился или отказался от подписания протокола о результатах проведения торгов или договора купли-продажи имущества в течение 5 (пяти) рабочих дней с даты получения им соответствующего предложения, внесенный задаток ему не возвращаетс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6. Внесенный Задаток в случае признания Заявителя победителем торгов засчитывается в счет оплаты приобретаемого Имуще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7. В случае, если Организатор торгов, при признании победителем торгов Заявителя, уклонился или отказался от подписания протокола о результатах проведения торгов или договора купли-продажи имущества в течение 5 (пяти) рабочих дней с даты проведения торгов, Организатор торгов возвращает задаток в двойном размере в течение 5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4. СРОК ДЕЙСТВИЯ НАСТОЯЩЕГО ДОГОВОР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2. Условия настоящего договора определены Организатором торгов и могут быть приняты Заявителем не иначе как путем присоединения к предложенному договору в целом в порядке, предусмотренном ст. 428 ГК РФ. Акцепт условий договора осуществляется Заявителем путем внесения суммы задатка на расчетный счет Организатора торг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Арбитражном суде Новосибир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4. Настоящий Договор составлен в двух экземплярах, имеющих одинаковую юридическую силу, по одному для Организатора торгов и Заявител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5. АДРЕСА И БАНКОВСКИЕ РЕКВИЗИТЫ СТОРОН</w:t>
      </w:r>
    </w:p>
    <w:p>
      <w:pPr>
        <w:pStyle w:val="Normal"/>
        <w:autoSpaceDE w:val="false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hd w:fill="FFFFFF" w:val="clear"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8" w:leader="underscore"/>
                <w:tab w:val="left" w:pos="5387" w:leader="none"/>
                <w:tab w:val="right" w:pos="9355" w:leader="underscore"/>
              </w:tabs>
              <w:spacing w:lineRule="auto" w:line="276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рбитражный управляющий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828" w:leader="underscore"/>
                <w:tab w:val="left" w:pos="5387" w:leader="none"/>
                <w:tab w:val="right" w:pos="9355" w:leader="underscore"/>
              </w:tabs>
              <w:spacing w:lineRule="auto" w:line="276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: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8" w:leader="underscore"/>
                <w:tab w:val="left" w:pos="5387" w:leader="none"/>
                <w:tab w:val="right" w:pos="9355" w:leader="underscore"/>
              </w:tabs>
              <w:spacing w:lineRule="auto" w:line="276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аматов А.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М.П.</w:t>
              <w:tab/>
            </w:r>
          </w:p>
        </w:tc>
        <w:tc>
          <w:tcPr>
            <w:tcW w:w="50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8" w:leader="underscore"/>
                <w:tab w:val="left" w:pos="5387" w:leader="none"/>
                <w:tab w:val="right" w:pos="9355" w:leader="underscore"/>
              </w:tabs>
              <w:snapToGrid w:val="false"/>
              <w:spacing w:lineRule="auto" w:line="276"/>
              <w:ind w:left="17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9"/>
                <w:tab w:val="right" w:pos="3828" w:leader="underscore"/>
                <w:tab w:val="left" w:pos="5387" w:leader="none"/>
                <w:tab w:val="right" w:pos="9355" w:leader="underscore"/>
              </w:tabs>
              <w:spacing w:lineRule="auto" w:line="276"/>
              <w:ind w:left="177" w:hanging="0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9"/>
          <w:tab w:val="right" w:pos="3828" w:leader="underscore"/>
          <w:tab w:val="left" w:pos="5387" w:leader="none"/>
          <w:tab w:val="right" w:pos="9355" w:leader="underscor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3:00Z</dcterms:created>
  <dc:creator>lawyer</dc:creator>
  <dc:description/>
  <cp:keywords/>
  <dc:language>en-US</dc:language>
  <cp:lastModifiedBy>admin</cp:lastModifiedBy>
  <cp:lastPrinted>2014-11-24T12:20:00Z</cp:lastPrinted>
  <dcterms:modified xsi:type="dcterms:W3CDTF">2022-04-25T14:04:00Z</dcterms:modified>
  <cp:revision>11</cp:revision>
  <dc:subject/>
  <dc:title>ДОГОВОР О ЗАДАТКЕ</dc:title>
</cp:coreProperties>
</file>