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2.09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_Hlk111215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лапаевск, ул. Сафонова, д. 54а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1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2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подвал, 1, 2, кадастровый номер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32:0402011:28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этаж: 1, кадастровый номер 66:32:0402011:31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32:0402011:12, категория зем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енных пунктов</w:t>
      </w:r>
      <w:r>
        <w:rPr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 разрешенного использования - для размещения объектов делового назначения, в том числе офис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711,00 кв.м. (в том числе: подвал – 160,5кв.м., 1 этаж – 274,3кв.м., 2 этаж – 276,2кв.м.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3,3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248 +/- 19,9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66-66-08/043/2006-577 от 10.11.2006, № 66-66-08/043/2006-576 от 10.11.2006 публичный сервиту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льзу МО города Алапаев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нежилых помещений общей площадью 368,5 кв.м (в реализованном Здании с кадастровым номером 66:32:0402011:287 - 261,0 кв.м., этаж 1; в реализованном Здании(Гараж) с кадастровым номером 66:32:0402011:310 – 107,5кв.м., этаж 1) с допустимым отклонением +/- 10%. (в соответствии с приложением 1). </w:t>
      </w:r>
      <w:bookmarkStart w:id="3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.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760 000 (Одиннадцать миллионов семьсот шестьдесят тысяч) руб. 00 ко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: 6 661 517 (Шесть миллионов шестьсот шестьдесят одна тысяча пятьсот семнадцать) руб.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Га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1 272 482 (Один миллион двести семьдесят две тысячи четыреста восемьдесят два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3 826 000 (Три миллиона восемьсот двадцать шесть тысяч) руб. 00 коп.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76 000 (</w:t>
      </w:r>
      <w:r>
        <w:rPr>
          <w:rFonts w:cs="Times New Roman" w:ascii="Times New Roman" w:hAnsi="Times New Roman"/>
          <w:bCs/>
        </w:rPr>
        <w:t>Один миллион сто семьдесят шесть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5 200 (</w:t>
      </w:r>
      <w:r>
        <w:rPr>
          <w:rFonts w:cs="Times New Roman" w:ascii="Times New Roman" w:hAnsi="Times New Roman"/>
          <w:bCs/>
        </w:rPr>
        <w:t>Двести тридцать пять тысяч д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0 сентябр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сентября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сентябр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9-06T11:26:00Z</dcterms:modified>
  <cp:revision>5</cp:revision>
  <dc:subject/>
  <dc:title/>
</cp:coreProperties>
</file>