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00:00 - 24.04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 Регион 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95022 Республика Крым, г. Симферополь, ул. Бородина, 18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-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контейнеры "Строитель"(общежитие, столовая, административное здание и котельна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консольный упс 360 (б7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ый бетонный завод ВИС 60 МБ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обменник М6-F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SKODA OKTAVIA 1,4, 2016 г.в. VIN XW8AC4NE7GH0255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SKODA KODIAQ? 2017 г.в. VIN TMBLJ9NS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08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473898 2008 г.в VIN x724738988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вод распашных ворот "Препона" - ПВР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рота распашны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ъемник грузовой МГП-8633 п/п 1 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бщик арматуры GROST RB-40М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прямитель для дуговой сварки ВДМ-120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прямитель для дуговой сварки ВДМ-6303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RSON SURECOLOR ST52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й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24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Ознакомление с документами и имуществом с 12.09.2022 в рабочие дни (пгт. Гурзуф), предварительно согласовав время и дату по тел. 89780001065, office_np_cat@mail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с 00-00 12.09.2022 г. в электронной форме посредством системы электронного документооборота на сайте ЭТП.  Величина снижения начальной цены 5 % от начальной цены; срок по истечении  которого снижается цена составляет 15 (пятнадцать) календарных дней. Цена отсечения 30 % от начальной цены продажи имущества посредством публичного предложения; прием заявок с 00-00 12.09.2022 до 24.04.2023 на сайте ЭТП; задаток 10% от цены продажи на периоде: получатель - ООО «СРР» ИНН 9102174958, Краснодарское отделение №8619 ПАО СБЕРБАНК, БИК 040349602, Кор/сч 30101810100000000602, р/сч 40702810430000057348. Перечислением задатка, заявитель подтверждает, что он ознакомлен и согласен с состоянием имущества и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7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587 0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4 3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7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13 1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5 000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2 750 000.00 руб.) - 1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2 в 0:0 (40 500 0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8 250 00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6 00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3 750 0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31 500 000.0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:0 (29 250 00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7 000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4 750 00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2 50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20 250 000.0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3 в 0:0 (18 000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5 75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3 50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51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33 4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15 9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98 35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80 8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63 2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45 700.0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:0 (228 15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10 6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93 0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75 5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57 9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40 4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22 8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05 3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43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30 8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18 7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06 55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94 4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82 2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70 1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57 950.0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145 8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33 6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21 5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09 3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97 2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85 0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2 9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80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71 00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62 0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53 00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44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35 0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26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17 000.0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108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9 00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9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81 00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72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63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4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93 05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83 397.5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73 745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64 092.5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54 44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44 787.5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35 13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25 482.5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15 83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06 177.5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96 525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86 872.5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77 22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67 567.5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57 91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84 353.3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75 135.63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65 917.96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56 700.29 руб.) - 1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2 в 0:0 (147 482.62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38 264.9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29 047.28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19 829.6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10 611.9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01 394.2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92 176.6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82 958.93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73 741.26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64 523.59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5 305.92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27 845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21 452.75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15 060.5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08 668.25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02 276.00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95 883.7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89 491.5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3 099.25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76 707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0 314.75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63 922.5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57 530.25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51 138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44 745.7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8 353.5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813 199.5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72 539.52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731 879.54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91 219.56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50 559.58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609 899.6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569 239.62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528 579.6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487 919.6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47 259.6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406 599.7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365 939.72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325 279.74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84 619.76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43 959.78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15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99 2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83 5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67 75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52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36 2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20 5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04 75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89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73 2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57 5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41 7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26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10 2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94 5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 500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 275 00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 050 0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 825 00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 60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 375 0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3 150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925 00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 700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475 00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 250 0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2 025 00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 800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 575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350 0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35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28 2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21 5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14 75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08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01 2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4 5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7 75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81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4 2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67 5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60 7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54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47 2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0 5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271 376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207 807.2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144 238.4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80 669.6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17 100.8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53 532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889 963.2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26 394.4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762 825.6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99 256.8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635 688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572 119.2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508 550.4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444 981.6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81 412.8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587 085.1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 457 730.84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 328 376.58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199 022.32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069 668.06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940 313.8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810 959.54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81 605.28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552 251.0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 422 896.76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293 542.5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 164 188.24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 034 833.98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905 479.72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76 125.46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51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33 4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15 9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98 35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80 8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63 2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45 7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28 15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10 6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93 0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75 5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157 9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40 4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22 8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05 300.00 руб.) - 2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о данному лоту прекращается. Участники извещаются о результатах торгов в форме электронного документа, протокол  размещается на ЭП. ДКП заключается с ПТ в течение 5 дней с даты получения победителем ДКП от КУ. В случае  отказа  или уклонения ПТ от подписания ДКП или отсутствия полной оплаты в течение 30 дней с даты заключения ДКП, управляющий предлагает заключить ДКП другим участникам торгов в порядке очередности подачи заявок. Оплата осуществляется в течение 30 дней с момента подписания договора по реквизитам : получатель – ООО «СРР» ИНН 9102174958, Краснодарское отделение №8619 ПАО СБЕРБАНК, БИК 040349602, Кор/сч 30101810100000000602, р/сч 40702810530000012034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каждого периода публичного предложения подводятся итоги. С даты определения победителя торгов прием заявок по данному лоту прекращается.  Окончательный итог торгов подводится  28.04.2023г. в 12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 размещается на ЭП. ДКП заключается с ПТ в течение 5 дней с даты получения победителем ДКП от КУ. В случае  отказа  или уклонения ПТ от подписания ДКП или отсутствия полной оплаты в течение 30 дней с даты заключения ДКП, управляющий предлагает заключить ДКП другим участникам торгов в порядке очередности подачи заявок. Оплата осуществляется в течение 30 дней с момента подписания договора по реквизитам : получатель – ООО «СРР» ИНН 9102174958, Краснодарское отделение №8619 ПАО СБЕРБАНК, БИК 040349602, Кор/сч 30101810100000000602, р/сч 40702810530000012034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 по реквизитам : получатель – ООО «СРР» ИНН 9102174958, Краснодарское отделение №8619 ПАО СБЕРБАНК, БИК 040349602, Кор/сч 30101810100000000602, р/сч 40702810530000012034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1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22-09-06T14:21:00Z</dcterms:modified>
  <cp:revision>2</cp:revision>
  <dc:subject/>
  <dc:title>3</dc:title>
</cp:coreProperties>
</file>