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ыма Александр Николаевич, </w:t>
            </w:r>
          </w:p>
          <w:p>
            <w:pPr>
              <w:pStyle w:val="Normal"/>
              <w:ind w:firstLine="290"/>
              <w:jc w:val="both"/>
              <w:rPr/>
            </w:pPr>
            <w:r>
              <w:rPr>
                <w:sz w:val="28"/>
                <w:szCs w:val="28"/>
                <w:lang w:val="en-US"/>
              </w:rPr>
              <w:t>, ОГРН , ИНН 771670972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39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535 кв. м., вид разрешенного использования - для ведения личного подсобного хозяйства, почтовый адрес ориентира: обл. Московская, р-н Мытищинский, д. Хлябово, участок 32, кадастровый номер 50:12:003020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2 г. и заканчивается 11.10.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07.09.2022 по 16:00 11.10.2022.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4 310.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 Оператора: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43 103.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2 155.1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10.2022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купли-продажи предприятия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06T14:22:00Z</dcterms:modified>
  <cp:revision>14</cp:revision>
  <dc:subject/>
  <dc:title>3</dc:title>
</cp:coreProperties>
</file>