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Уральский Транспортный Банк» (ПАО «Уралтранс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вердловской области от 27 декабря 2018 г. по делу №А60-65929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8-31T14:35:00Z</dcterms:modified>
  <cp:revision>3</cp:revision>
  <dc:subject/>
  <dc:title>ДОГОВОР №2</dc:title>
</cp:coreProperties>
</file>