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9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52026, Краснодарский край, Кущёвский район, пос. </w:t>
            </w:r>
            <w:r>
              <w:rPr>
                <w:sz w:val="28"/>
                <w:szCs w:val="28"/>
                <w:lang w:val="en-US"/>
              </w:rPr>
              <w:t>Комсомолец, ул. Центральная, 21, ОГРН 1122371000905, ИНН 23710004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конь Ольг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«РАЗВИТ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272/2017-2/4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Определение от 0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номиналом 2416156руб. к ИП глава КФХ Криштопа С.В. (ИНН 234000980457); право требования номиналом 2536917,02руб. к Стрельцову Федору Евгеньевичу (ИНН 235701257150); право требования номиналом 12325000руб. к ООО «АгроИнновация» (ИНН 2635814119); право требования номиналом 32000000руб. к ООО «Витастройсервис» (ИНН 2635810160); право требования номиналом 800000руб. к ООО «Партнер» (ИНН 2371000442); право требования номиналом 22893000руб. к  ООО «Интер-Торг» (ИНН 2635810178); право требования номиналом 14175000руб. к ООО «Агромир» (ИНН 2635810227); право требования номиналом 127001741,92руб. к ООО "АЗС Дон-Кавказ" (ИНН 2346009829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номиналом 10893667,5руб. к ООО «Агрокомплекс «Кущевский» (ИНН 2371001125); право требования номиналом 4409157руб. к ООО «Агрокомплекс «Кущевский» (ИНН 2371001125); право требования номиналом 10206772,03руб. к ООО «Компаньон» (ИНН 2357007100); право требования номиналом 1433918,22руб. к ООО «Компаньон» (ИНН 2357007100); право требования номиналом 3330985,57руб. к ООО «Компаньон» (ИНН 2357007100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2 г. и заканчивается 17.10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торги подаются в электронной форме посредством системы электронного документооборота на сайте электронной площадки (место подведения итогов торгов). Заявка принимается после оплаты задатка. Заявка на участие в торгах составляется в произвольной форме на русском языке и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"МАЯК" и его кредиторам, Рябоконь Ольге Александровне (344022, Ростовская область, г.Ростов-на-Дону, ул. Суворова,91,офис 03, сек."В", ИНН: 616700478935, СНИЛС: 073-377-315 73), о характере заинтересованности, сведения об участии в капитале заявителя арбитражного управляющего, НП СРО АУ «РАЗВИТИЕ» (ИНН 7703392442, ОГРН 1077799003435, 117105, г. Москва, г. Москва, Варшавское шоссе, 1, 1-2, 36). Документы, прилагаемые к заявке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. регистрации (для иностранного лица). Заявители, допущенные к участию в торгах, признаются участникам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4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13 72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5% от начальной цены лота, вносится в сроки приема заявок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Возврат задатка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по следующим реквизитам: ООО "МАЯК", ИНН/КПП 2371000428/237101001, р/с 40702810001320000102 в ФИЛИАЛ ЮЖНЫЙ ПАО БАНКА "ФК ОТКРЫТИЕ", к/с 30101810560150000061, БИК 046015061, назначение: № торговой процедур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0 274 50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4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13 725.0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согласно регламенту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 В случае частичного погашения реализуемой задолженности до даты оплаты покупателем по заключенному договору купли-продажи, сумма уступаемого долга и сумма оплаты по договору уменьшается на величину суммы погашения пропорционально номиналу долг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ябоконь Ольга Александровна (ИНН 616700478935, КПП , адрес: г Ростов-на-Дону, ул Комсомольская, двлд 40А, тел. 8928213011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1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1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22-09-07T09:41:00Z</dcterms:modified>
  <cp:revision>2</cp:revision>
  <dc:subject/>
  <dc:title>3</dc:title>
</cp:coreProperties>
</file>