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ЦЕРИХ» (Закрытое акционерное общество) (Банк «ЦЕРИХ»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рловской области от 21 апреля 2016 г. по делу № А48-1180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8-30T14:07:00Z</dcterms:modified>
  <cp:revision>4</cp:revision>
  <dc:subject/>
  <dc:title>ДОГОВОР № 2005-0016/6</dc:title>
</cp:coreProperties>
</file>